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/>
        <w:t>INDICAÇÃO Nº 035/2010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O PATROLAMENTO DAS RUAS EXISTENTES NO ASSENTAMENTO JONAS PINHEIRO (PORANGA)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, CHACRINHA - PR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, Sadi Bortolotti, Secretário Municipal de Transporte Rodoviário e Estradas Vicinais, </w:t>
      </w:r>
      <w:r>
        <w:rPr>
          <w:rFonts w:cs="Arial" w:ascii="Arial" w:hAnsi="Arial"/>
          <w:b/>
          <w:sz w:val="24"/>
          <w:szCs w:val="24"/>
        </w:rPr>
        <w:t>versando sobre a necessidade de patrolamento nas ruas existentes no Assentamento Jonas Pinheiro (Poranga)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é uma via que beneficia toda comunidade do Assentamento Jonas Pinheiro(Poranga), evitando que sofram transtornos decorrentes da deficiência de trafegabilidade que a estrada proporcion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período das chuvas, aumenta ainda a necessidade de manutenção e conservação destas estrada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sabemos que é de praxe do Poder Executivo a manutenção das ruas de nosso município, mas ressaltamos a necessidade urgente deste serviço no Assentamento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pesar de ser uma medida paliativa, é a forma mais rápida, eficaz, de baixo custo para atender à população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remos diminuindo a possibilidade de acidentes naquele local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uma reivindicação dos produtores da região em especial dos motoristas que reclamam das condições daquelas estrada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0 de Feverei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98"/>
        <w:gridCol w:w="4262"/>
      </w:tblGrid>
      <w:tr>
        <w:trPr>
          <w:trHeight w:val="816" w:hRule="atLeast"/>
        </w:trPr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E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 PR</w:t>
            </w:r>
          </w:p>
        </w:tc>
        <w:tc>
          <w:tcPr>
            <w:tcW w:w="426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60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5:00Z</dcterms:created>
  <dc:creator>santinho</dc:creator>
  <dc:description/>
  <cp:keywords/>
  <dc:language>en-US</dc:language>
  <cp:lastModifiedBy>mineia</cp:lastModifiedBy>
  <cp:lastPrinted>2010-02-12T15:42:00Z</cp:lastPrinted>
  <dcterms:modified xsi:type="dcterms:W3CDTF">2010-02-12T19:43:00Z</dcterms:modified>
  <cp:revision>12</cp:revision>
  <dc:subject/>
  <dc:title>INDICAÇÃO N</dc:title>
</cp:coreProperties>
</file>