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45" w:hanging="0"/>
        <w:rPr>
          <w:szCs w:val="28"/>
        </w:rPr>
      </w:pPr>
      <w:r>
        <w:rPr>
          <w:szCs w:val="28"/>
        </w:rPr>
        <w:t>INDICAÇÃO Nº 037/2010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TROCA DAS LÂMPADAS QUEIMADAS NOS POSTES DE ILUMINAÇÃO PÚBLICA NA RUA PASSO FUNDO E NA TRAVESSA SÃO CLEMENTE, NOS BAIRROS NOVOS CAMPOS E SÃO MATEU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SEANE MARQUES DE AMORIM – PR, </w:t>
      </w:r>
      <w:r>
        <w:rPr>
          <w:rFonts w:cs="Arial" w:ascii="Arial" w:hAnsi="Arial"/>
          <w:sz w:val="24"/>
          <w:szCs w:val="24"/>
        </w:rPr>
        <w:t xml:space="preserve">vereadora com assento nesta Casa, de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trocar as lâmpadas queimadas dos postes da rede de iluminação pública na Rua Passo Fundo e na Travessa São Clementes, localizados nos Bairros Novos Campos e São Mateu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iluminação pública é essencial a qualidade de vida atuando como instrumento de cidadania, permitindo aos habitantes desfrutar plenamente do espaço público no período noturno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que lá residem, são trabalhadoras e contribuintes, merecem segurança, tranquilidade e conforto, assim como os demais moradores residentes em outras localidades do municípi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través dessa medida poderemos melhorar a segurança e a qualidade de vida da população deste bairro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e estar diretamente ligada a segurança pública, a iluminação das ruas previne a criminalidade e embeleza as áreas urbanas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odo mês o contribuinte paga a taxa de iluminação pública, portanto é um direito do mesmo exigir e é responsabilidade do Poder Publico Municipal ofertar este serviço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 é uma reivindicação dos moradores do referido bairro.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0 de fevereiro de 2010.</w:t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eane Marques de Amorim</w:t>
      </w:r>
    </w:p>
    <w:p>
      <w:pPr>
        <w:pStyle w:val="Recuodecorpodetexto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PR</w:t>
      </w:r>
    </w:p>
    <w:sectPr>
      <w:type w:val="nextPage"/>
      <w:pgSz w:w="11906" w:h="16838"/>
      <w:pgMar w:left="1418" w:right="1191" w:gutter="0" w:header="0" w:top="249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34:00Z</dcterms:created>
  <dc:creator>santinho</dc:creator>
  <dc:description/>
  <cp:keywords/>
  <dc:language>en-US</dc:language>
  <cp:lastModifiedBy>bruno</cp:lastModifiedBy>
  <cp:lastPrinted>2010-02-08T11:12:00Z</cp:lastPrinted>
  <dcterms:modified xsi:type="dcterms:W3CDTF">2010-02-10T16:52:00Z</dcterms:modified>
  <cp:revision>5</cp:revision>
  <dc:subject/>
  <dc:title>INDICAÇÃO N</dc:title>
</cp:coreProperties>
</file>