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36/2010</w:t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INDICO A CONSTRUÇÃO DE UM QUEBRA-MOLAS NA RUA ‘C’ NO BAIRRO BOA ESPERANÇA II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SEANE MARQUES DE AMORIM – P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ereadora 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</w:rPr>
        <w:t>versando sobre a necessidade de construir um quebra-mola na Rua ‘C’, Bairro Boa Esperança II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uitos motoristas utilizam de velocidade abusiva colocando em risco a vida das pessoas que ali trafegam; 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proporcionar segurança no trânsito é obrigação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há um grande número de crianças e a construção de um quebra–molas evitará acidentes;</w:t>
      </w:r>
    </w:p>
    <w:p>
      <w:pPr>
        <w:pStyle w:val="Normal"/>
        <w:ind w:left="180"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os moradores da referida rua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Recuodecorpodetexto3"/>
        <w:tabs>
          <w:tab w:val="clear" w:pos="1849"/>
        </w:tabs>
        <w:ind w:firstLine="1800"/>
        <w:jc w:val="both"/>
        <w:rPr/>
      </w:pPr>
      <w:r>
        <w:rPr>
          <w:sz w:val="24"/>
        </w:rPr>
        <w:t>Câmara Municipal de Sorriso, estado de Mato Grosso, em 10 de fevereiro de 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36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29:00Z</dcterms:created>
  <dc:creator>User</dc:creator>
  <dc:description/>
  <cp:keywords/>
  <dc:language>en-US</dc:language>
  <cp:lastModifiedBy>&lt;- ' ' -&gt;</cp:lastModifiedBy>
  <cp:lastPrinted>2009-08-19T08:00:00Z</cp:lastPrinted>
  <dcterms:modified xsi:type="dcterms:W3CDTF">2010-02-10T16:48:00Z</dcterms:modified>
  <cp:revision>14</cp:revision>
  <dc:subject/>
  <dc:title>INDICAÇÃO N</dc:title>
</cp:coreProperties>
</file>