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40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LOCAÇÃO DE LÂMPADAS NOS POSTES, NA PERIMETRAL NORDESTE, ENTRE A AVENIDA BLUMENAU E A AVENIDA CURITIBA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viabilizar a colocação de lâmpadas nos postes, na Perimetral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rdeste, entre a Avenida Blumenau e a Avenida Curitiba, no Município de Sorriso – 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 local indicado existem três postes, e nenhuma lâmpad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os moradores deste local e especialmente as pessoas que por ali passam no período noturno precisam desta melhoria para ter tranqüilidade e segurança em seus deslocament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local fica ao lado do Centro de Eventos Sorris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mplantação da iluminação pública ora indicada será fator de conforto e melhoria na qualidade de vida de todos os moradores do local, que aguardam com expectativa serem atendido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Sorriso, Estado de Mato Grosso, em 18 de fevereiro de 2010.</w:t>
      </w:r>
    </w:p>
    <w:p>
      <w:pPr>
        <w:pStyle w:val="Normal"/>
        <w:ind w:left="180"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305</wp:posOffset>
                </wp:positionV>
                <wp:extent cx="19424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1.85pt;mso-wrap-distance-left:7.05pt;mso-wrap-distance-right:7.05pt;mso-wrap-distance-top:0pt;mso-wrap-distance-bottom:0pt;margin-top:12.15pt;mso-position-vertical-relative:text;margin-left:22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CNormalCentralizado"/>
        <w:jc w:val="left"/>
        <w:rPr/>
      </w:pPr>
      <w:r>
        <w:rPr/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7:00Z</dcterms:created>
  <dc:creator>===</dc:creator>
  <dc:description/>
  <dc:language>en-US</dc:language>
  <cp:lastModifiedBy>laercio</cp:lastModifiedBy>
  <cp:lastPrinted>2010-02-18T16:14:00Z</cp:lastPrinted>
  <dcterms:modified xsi:type="dcterms:W3CDTF">2010-02-18T20:15:00Z</dcterms:modified>
  <cp:revision>9</cp:revision>
  <dc:subject/>
  <dc:title>INDICAÇÃO N</dc:title>
</cp:coreProperties>
</file>