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AÇÃO Nº 041/201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 REALIZAÇÃO DE CURSOS DE ARTESANATO PARA DONAS DE CASA NOS BAIRROS: SÂO JOSÉ, CAROLINA E UNI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-PR</w:t>
      </w:r>
      <w:r>
        <w:rPr>
          <w:rFonts w:cs="Arial" w:ascii="Arial" w:hAnsi="Arial"/>
          <w:sz w:val="25"/>
          <w:szCs w:val="25"/>
        </w:rPr>
        <w:t xml:space="preserve">, vereadora com assento nessa casa, de conformidades com o artigo 115 do Regimento Interno, requer à mesa que este expediente seja enviado ao Exmo Senhor Clomir Bedin, Prefeito Municipal, </w:t>
      </w:r>
      <w:r>
        <w:rPr>
          <w:rFonts w:cs="Arial" w:ascii="Arial" w:hAnsi="Arial"/>
          <w:b/>
          <w:sz w:val="25"/>
          <w:szCs w:val="25"/>
        </w:rPr>
        <w:t>versando sobre a necessidade de realização de cursos de artesanato para donas de casa nos bairros São José, Carolina e União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a necessidade de uma renda extra em muitas famílias; 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muitas mulheres precisam ajudar no sustento da família sendo que muitas delas precisam sustentar sozinha a casa e cuidar dos filhos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com o aumento do desemprego em nossa cidade, muitas famílias acabam passando por necessidades; 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com a realização desses cursos as mulheres poderiam aprender uma atividade que lhes permitiria aumentar a renda familiar ou até mesmo sustentar a família num momento de necessidade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sa é uma reivindicação de toda população que compõem os referidos bairros.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18 de fevereiro de 2010.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58:00Z</dcterms:created>
  <dc:creator>roseane</dc:creator>
  <dc:description/>
  <dc:language>en-US</dc:language>
  <cp:lastModifiedBy>laercio</cp:lastModifiedBy>
  <cp:lastPrinted>2010-02-18T16:20:00Z</cp:lastPrinted>
  <dcterms:modified xsi:type="dcterms:W3CDTF">2010-02-18T20:20:00Z</dcterms:modified>
  <cp:revision>6</cp:revision>
  <dc:subject/>
  <dc:title>INDICAÇÃO</dc:title>
</cp:coreProperties>
</file>