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45" w:hanging="0"/>
        <w:rPr>
          <w:sz w:val="24"/>
          <w:szCs w:val="24"/>
        </w:rPr>
      </w:pPr>
      <w:r>
        <w:rPr>
          <w:sz w:val="24"/>
          <w:szCs w:val="24"/>
        </w:rPr>
        <w:t>INDICAÇÃO Nº 043/2010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INDICAMOS A IMPLANTAÇÃO DO CARTÃO PASSE LIVRE PARA IDOSOS E PORTADORES DE DEFICIÊNCIA FÍSICA, ATRAVÉS DAS EMPRESAS QUE PRESTAM SERVIÇO DE TRANSPORTE PÚBLICO EM SORRISO – MT.</w:t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ZELLA – DEM e PAULO DA FARMÁCIA – PMDB,</w:t>
      </w:r>
      <w:r>
        <w:rPr>
          <w:rFonts w:cs="Arial" w:ascii="Arial" w:hAnsi="Arial"/>
          <w:sz w:val="24"/>
          <w:szCs w:val="24"/>
        </w:rPr>
        <w:t xml:space="preserve">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o Senhor Edemar Brustolin, Proprietário da Viação Sorriso e a Senhora Vivyane Maria Ceni Bedin, Secretária Municipal de Ação Soci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versando sobre a necessidade da implantação do cartão passe livre para idosos e portadores de deficiência física em nosso município, através de empresas que prestam serviço de transporte público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Estatuto do Idoso não limita o direito à gratuidade de acesso aos meios de transporte públicos urbanos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Promover o bem-estar dos idosos é mais que uma tarefa do Estado. É o reconhecimento de toda a sociedade àqueles que contribuíram e ainda contribuem para a construção deste Paí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rtão Idoso não é obrigatório. Para terem livre acesso aos ônibus, basta que os idosos a partir de 65 anos apresentem a carteira de identidade ao motorista independentemente de terem a carteirinha ou não. A “Constituição Federal prevê essa liberação”. No entanto, é interessante a necessidade da implantação do cartão passe livre para idosos e portadores de deficiência física em nosso município, através de empresas que prestam serviço de transporte público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“Cartão Passe Livre”</w:t>
      </w:r>
      <w:r>
        <w:rPr>
          <w:rFonts w:cs="Arial" w:ascii="Arial" w:hAnsi="Arial"/>
          <w:sz w:val="24"/>
          <w:szCs w:val="24"/>
        </w:rPr>
        <w:t xml:space="preserve"> agilizará o embarque e desembarque, fornecendo o numero de passageiro mais exato ao sistema e evitando que o idoso e portadores de deficiência física, se exponha mostrando a identidade, permitindo livre acesso aos ônibus, facilitando a locomoção pel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idade</w:t>
        </w:r>
      </w:hyperlink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  <w:t xml:space="preserve">Câmara Municipal de Sorriso, Estado de Mato Grosso, em 18 de fevereiro de 2010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07" w:gutter="0" w:header="0" w:top="25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5graus.com.br/idosos-sao-beneficiados-com-passe-livre-em-teresina,geral,4554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36:00Z</dcterms:created>
  <dc:creator>santinho</dc:creator>
  <dc:description/>
  <dc:language>en-US</dc:language>
  <cp:lastModifiedBy>laercio</cp:lastModifiedBy>
  <cp:lastPrinted>2010-02-18T07:10:00Z</cp:lastPrinted>
  <dcterms:modified xsi:type="dcterms:W3CDTF">2010-02-19T10:59:00Z</dcterms:modified>
  <cp:revision>6</cp:revision>
  <dc:subject/>
  <dc:title>INDICAÇÃO N</dc:title>
</cp:coreProperties>
</file>