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42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COLOCAÇÃO D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CAS COM NOMES DAS RUAS E SINALIZAÇÃO DE TRÂNSITO NOS BAIRROS JARDIM NOVOS CAMPOS, SÃO MATEUS E BOA ESPERANÇA II.</w:t>
      </w:r>
    </w:p>
    <w:p>
      <w:pPr>
        <w:pStyle w:val="Normal"/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 – PR,</w:t>
      </w:r>
      <w:r>
        <w:rPr>
          <w:rFonts w:cs="Arial" w:ascii="Arial" w:hAnsi="Arial"/>
          <w:sz w:val="26"/>
          <w:szCs w:val="26"/>
        </w:rPr>
        <w:t xml:space="preserve"> Vereadora com assento nesta Casa, de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se colocar placas com nomes das ruas e sinalização de trânsito nos bairros Jardim Novos Campos, São Mateus e Boa Esperança I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as ruas necessitam de placas que indiquem o nome de cada rua, e sinalização de trân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por falta das placas, muitos visitantes perdem tempo na busca de informações sobre os endereç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é direito de todo cidadão uma moradia com endereço e sinalização de trân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é uma reivindicação dos moradores dos referidos bairros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18 de fevereiro de 2010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23:00Z</dcterms:created>
  <dc:creator>sardi</dc:creator>
  <dc:description/>
  <dc:language>en-US</dc:language>
  <cp:lastModifiedBy>laercio</cp:lastModifiedBy>
  <cp:lastPrinted>2010-02-18T07:58:00Z</cp:lastPrinted>
  <dcterms:modified xsi:type="dcterms:W3CDTF">2010-02-18T11:58:00Z</dcterms:modified>
  <cp:revision>11</cp:revision>
  <dc:subject/>
  <dc:title>INDICAÇÃO N</dc:title>
</cp:coreProperties>
</file>