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° 045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DESTINAR UMA NOVA AMBULÂNCIA PARA A UNIDADE HOSPITALAR DO DISTRITO DE BOA ESPERANÇA, MUNICÍPIO DE SORRISO – MT.</w:t>
      </w:r>
    </w:p>
    <w:p>
      <w:pPr>
        <w:pStyle w:val="Normal"/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MARILDA SAVI – PSB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 ao Senhor Edenilson de Lima Oliveira, Secretário Municipal de Saúde e Saneamento, </w:t>
      </w:r>
      <w:r>
        <w:rPr>
          <w:rFonts w:cs="Arial" w:ascii="Arial" w:hAnsi="Arial"/>
          <w:b/>
          <w:sz w:val="25"/>
          <w:szCs w:val="25"/>
        </w:rPr>
        <w:t xml:space="preserve">versando sobre a necessidade de destinar uma nova ambulância para a Unidade Hospitalar do Distrito de Boa Esperança,  Município de Sorriso – MT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 Unidade Hospitalar do Distrito de Boa Esperança necessita de uma nova ambulância adequada, em condições e com segurança para o transporte de pacientes que necessitam de atendimento em outras cidades e centros médicos, em especial no Hospital Regional de Sorris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m muitos casos, os pacientes vítimas de acidentes e/ou em estado grave, necessitam de deslocamentos e atendimentos urgentes, fato que só pode ser viabilizado com ambulância que ofereça plenas condiçõ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o Distrito de Boa Esperança possui uma viatura ambulância, mas que encontra – se em estado precário não atendendo assim as necessidades da população local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esta é uma reivindicação dos moradores do Distrito de Boa Esperanç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18 de fevereir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Heading2"/>
        <w:rPr/>
      </w:pPr>
      <w:r>
        <w:rPr>
          <w:szCs w:val="25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2:00Z</dcterms:created>
  <dc:creator>===</dc:creator>
  <dc:description/>
  <dc:language>en-US</dc:language>
  <cp:lastModifiedBy>laercio</cp:lastModifiedBy>
  <cp:lastPrinted>2006-04-13T10:09:00Z</cp:lastPrinted>
  <dcterms:modified xsi:type="dcterms:W3CDTF">2010-02-18T19:39:00Z</dcterms:modified>
  <cp:revision>9</cp:revision>
  <dc:subject/>
  <dc:title/>
</cp:coreProperties>
</file>