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Sorriso - MT, em  </w:t>
        <w:tab/>
        <w:t>28 de jan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os dados cadastrais do ordenador de despesas da Câmara Municipal de Sorriso/MT, para o Ano Legislativo de 2005, bem como do contador e Cópia do CNPJ, conforme solicitação realizada via Oficio Circular n° 01/DGA-2005, de 13 de janeiro de 2005, por este Tribunal de Conta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CELO GRAMOLINI BIANCH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Geral de Administração do TC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8T17:49:00Z</cp:lastPrinted>
  <dcterms:modified xsi:type="dcterms:W3CDTF">2005-01-28T19:49:00Z</dcterms:modified>
  <cp:revision>15</cp:revision>
  <dc:subject/>
  <dc:title/>
</cp:coreProperties>
</file>