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46/2010.</w:t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DISPONIBILIZAÇÃO DE ÔNIBUS PARA TRANSPORTE ESCOLAR DE ALUNOS UNIVERSITÁRIOS DO DISTRITO DE BOA ESPERANÇA PARA O MUNICÍPIO DE SORRISO –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MARILDA SAVI – PSB,</w:t>
      </w:r>
      <w:r>
        <w:rPr>
          <w:rFonts w:cs="Arial" w:ascii="Arial" w:hAnsi="Arial"/>
        </w:rPr>
        <w:t xml:space="preserve"> 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bCs/>
        </w:rPr>
        <w:t>versando</w:t>
      </w:r>
      <w:r>
        <w:rPr>
          <w:rFonts w:cs="Arial" w:ascii="Arial" w:hAnsi="Arial"/>
          <w:b/>
        </w:rPr>
        <w:t xml:space="preserve"> sobre a necessidade de disponibilizar ônibus para o transporte escolar de alunos universitários do Distrito de Boa Esperança para o Município de Sorriso – M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a administração Municipal, sempre primando pela educação de nossos jovens alunos e universitários, está deixando a desejar com o transporte dos alunos dos distritos locais que freqüentam cursos superiores na cidade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estudantes do Distrito sofrem muito para irem às aulas, e com essa ação, poderá garantir a melhoria da educação desses alunos, além de proporcionar um conforto melhor, estaremos melhorando também o desempenho desses alunos dentro da sala de aula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Distrito de Boa Esperança precisa urgentemente de ônibus para o transporte escolar, devido à falta do mesmo, proporcionar dificuldades de locomoção para alunos que chegam até mesmo a abandonar os estudos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</w:rPr>
        <w:t>Considerando que somente no Distrito de Boa Esperança temos vários alunos que abandonaram a faculdade aqui do município por não conseguir um meio de locomoção adequado;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lém de beneficiarmos os universitários dos distritos locais, estaremos também contribuindo para o desenvolvimento da educação dentro do nosso municíp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18 de fevereiro de 2010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PSB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4:00Z</dcterms:created>
  <dc:creator>user</dc:creator>
  <dc:description/>
  <dc:language>en-US</dc:language>
  <cp:lastModifiedBy>laercio</cp:lastModifiedBy>
  <cp:lastPrinted>2009-08-06T09:21:00Z</cp:lastPrinted>
  <dcterms:modified xsi:type="dcterms:W3CDTF">2010-02-18T19:55:00Z</dcterms:modified>
  <cp:revision>9</cp:revision>
  <dc:subject/>
  <dc:title>REQUERIMENTO Nº 001/2009</dc:title>
</cp:coreProperties>
</file>