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49/2010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INSTALAÇÃO DE PLACAS INDICATIVAS COM NOMES E NÚMEROS DAS CASAS NO LOTEAMENTO ROTA DO SOL E BOA ESPERANÇA II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EOCIR FACCIO – PDT e VEREADORES ABAIXO ASSINADOS, </w:t>
      </w:r>
      <w:r>
        <w:rPr>
          <w:rFonts w:cs="Arial" w:ascii="Arial" w:hAnsi="Arial"/>
          <w:sz w:val="25"/>
          <w:szCs w:val="25"/>
        </w:rPr>
        <w:t xml:space="preserve">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instalação de placas indicativas com nomes e números das casas nos loteamentos Rota do Sol e Boa Esperança II.</w:t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 as ruas necessitam de placas que indiquem o nome de cada ru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o crescimento da cidade e a implantação de vários loteamentos em nossa cidade, munícipes, visitantes e até o serviço dos correios e entregas acabam tendo dificuldades de localizar o endereço, sendo que e as placas ajudarão na localização do destino desejad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TextBody"/>
        <w:spacing w:before="0" w:after="0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ausência de placas indicativas nas vias da cidade é a principal reclamação dos distribuidores da entrega de correspondências, compras e outros, bem como, pelos taxistas, moto taxistas e visitantes;</w:t>
      </w:r>
    </w:p>
    <w:p>
      <w:pPr>
        <w:pStyle w:val="TextBody"/>
        <w:spacing w:before="0" w:after="0"/>
        <w:ind w:firstLine="19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spacing w:before="0" w:after="0"/>
        <w:ind w:firstLine="198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Considerando que </w:t>
      </w:r>
      <w:r>
        <w:rPr>
          <w:rFonts w:cs="Arial" w:ascii="Arial" w:hAnsi="Arial"/>
          <w:sz w:val="25"/>
          <w:szCs w:val="25"/>
        </w:rPr>
        <w:t>melhorar a sinalização é uma atitude extremamente importante visando facilitar o deslocamento de quem precisar;</w:t>
      </w:r>
    </w:p>
    <w:p>
      <w:pPr>
        <w:pStyle w:val="TextBody"/>
        <w:spacing w:before="0" w:after="0"/>
        <w:ind w:firstLine="19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/>
      </w:pPr>
      <w:r>
        <w:rPr>
          <w:rFonts w:cs="Arial" w:ascii="Arial" w:hAnsi="Arial"/>
          <w:sz w:val="25"/>
          <w:szCs w:val="25"/>
        </w:rPr>
        <w:t>Considerando que as placas têm por finalidade identificar as vias, os destinos e os locais de interesse, orientar condutores de veículos quanto aos percursos, destinos, distância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os referidos bairros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8 de feverei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89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80"/>
        <w:gridCol w:w="4467"/>
      </w:tblGrid>
      <w:tr>
        <w:trPr>
          <w:trHeight w:val="458" w:hRule="atLeast"/>
        </w:trPr>
        <w:tc>
          <w:tcPr>
            <w:tcW w:w="25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46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537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ARILDA SAVI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40" w:right="1107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1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10-02-19T14:18:00Z</dcterms:modified>
  <cp:revision>12</cp:revision>
  <dc:subject/>
  <dc:title>INDICAÇÃO N</dc:title>
</cp:coreProperties>
</file>