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 xml:space="preserve">INDICAÇÃO N.º 050/2010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 xml:space="preserve">INDICAMOS A LIMPEZA DE TERRENO BALDIO NA RUA PANAMBI COM A RUA TURMALINAS, NO BAIRRO SÃO MATEUS. 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LEOCIR FACCIO – PDT e VEREADORES ABAIXO ASSINADOS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realizar limpeza de terreno baldio na Rua Panambi com a Rua Turmalinas, no Bairro São Mateus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36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20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o local indicado não há iluminação pública, fato que contribui para gerar insegurança aos moradores e transeuntes;</w:t>
      </w:r>
    </w:p>
    <w:p>
      <w:pPr>
        <w:pStyle w:val="NCNormalCentralizado"/>
        <w:ind w:firstLine="204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Corpodetexto3"/>
        <w:ind w:firstLine="20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se trata de medida importante, haja vista inúmeros pleitos junto ao nosso gabinete de munícipes que nos relataram que a referida área está totalmente tomada pelo mato, além de serem depósitos de entulhos, o que facilita a proliferação de roedores, insetos e animais peçonhentos (foto em anexo);</w:t>
      </w:r>
    </w:p>
    <w:p>
      <w:pPr>
        <w:pStyle w:val="NCNormalCentralizado"/>
        <w:tabs>
          <w:tab w:val="clear" w:pos="708"/>
          <w:tab w:val="left" w:pos="2769" w:leader="none"/>
        </w:tabs>
        <w:ind w:firstLine="20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limpeza, constante e regular, destes terrenos vai auxiliar muito no controle e combate dos focos de criadouros dos mosquitos transmissores da dengue;</w:t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20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taxa estipulada poderá ser enviada ao endereço do proprietário ou inclusa na taxa de IPTU;</w:t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é dever do poder público providenciar ou mesmo limpar o referido local, bem como de toda a cidade;</w:t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ser uma reivindicação dos moradores do Bairro São Mateus.</w:t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o Mato Grosso, 18 de fevereiro de 2010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242"/>
        <w:gridCol w:w="4440"/>
      </w:tblGrid>
      <w:tr>
        <w:trPr>
          <w:trHeight w:val="816" w:hRule="atLeast"/>
        </w:trPr>
        <w:tc>
          <w:tcPr>
            <w:tcW w:w="213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324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44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ARILDA SAVI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289306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2714625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3803650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  <w:szCs w:val="25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3121025" cy="236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6:00Z</dcterms:created>
  <dc:creator>user</dc:creator>
  <dc:description/>
  <dc:language>en-US</dc:language>
  <cp:lastModifiedBy>laercio</cp:lastModifiedBy>
  <dcterms:modified xsi:type="dcterms:W3CDTF">2010-02-19T14:47:00Z</dcterms:modified>
  <cp:revision>5</cp:revision>
  <dc:subject/>
  <dc:title>INDICAÇÃO N</dc:title>
</cp:coreProperties>
</file>