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4"/>
          <w:szCs w:val="24"/>
        </w:rPr>
      </w:pPr>
      <w:r>
        <w:rPr>
          <w:sz w:val="24"/>
          <w:szCs w:val="24"/>
        </w:rPr>
        <w:t>INDICAÇÃO N.º  051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20" w:hanging="0"/>
        <w:rPr/>
      </w:pPr>
      <w:r>
        <w:rPr>
          <w:rFonts w:cs="Arial" w:ascii="Arial" w:hAnsi="Arial"/>
          <w:szCs w:val="24"/>
        </w:rPr>
        <w:t>INDICAMOS A IMPLANTAÇÃO DE ILUMINAÇÃO PÚBLICA NA AVENIDA PERIMETRAL NOROESTE, EM FRENTE O ESTÁDIO EGÍDIO JOSÉ PREIMA, NO MUNICÍPIO DE SORRISO – MT.</w:t>
      </w:r>
    </w:p>
    <w:p>
      <w:pPr>
        <w:pStyle w:val="Normal"/>
        <w:tabs>
          <w:tab w:val="clear" w:pos="720"/>
          <w:tab w:val="left" w:pos="2526" w:leader="none"/>
        </w:tabs>
        <w:ind w:left="3420" w:right="102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OLESELLO – PTB, CHAGAS ABRANTES – PR, LUIS FABIO MARCHIORO – PDT, LEOCIR FACCIO – PDT e CHACRINHA – PR, </w:t>
      </w:r>
      <w:r>
        <w:rPr>
          <w:rFonts w:cs="Arial" w:ascii="Arial" w:hAnsi="Arial"/>
          <w:sz w:val="24"/>
          <w:szCs w:val="24"/>
        </w:rPr>
        <w:t>com assento nesta Casa, de conformidade com o Artigo</w:t>
      </w:r>
      <w:r>
        <w:rPr>
          <w:rFonts w:cs="Arial" w:ascii="Arial" w:hAnsi="Arial"/>
          <w:bCs/>
          <w:sz w:val="24"/>
          <w:szCs w:val="24"/>
        </w:rPr>
        <w:t xml:space="preserve"> 115 do Regimento Interno, no cumprimento do dever, requerem à Mesa que este Expediente seja enviado ao Excelentíssimo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 xml:space="preserve">versando sobre a necessidade </w:t>
      </w:r>
      <w:r>
        <w:rPr>
          <w:rFonts w:cs="Arial" w:ascii="Arial" w:hAnsi="Arial"/>
          <w:b/>
          <w:bCs/>
          <w:sz w:val="24"/>
          <w:szCs w:val="24"/>
        </w:rPr>
        <w:t xml:space="preserve">da implantação de iluminação pública na Avenida Perimetral Noroeste, em frente o Estádio Egídio José Preima, </w:t>
      </w:r>
      <w:r>
        <w:rPr>
          <w:rFonts w:cs="Arial" w:ascii="Arial" w:hAnsi="Arial"/>
          <w:b/>
          <w:sz w:val="24"/>
          <w:szCs w:val="24"/>
        </w:rPr>
        <w:t>no município de Sorriso – MT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o Ofício n° 097/2009 – SRI/ANEEL, em anexo, datado de 20 de março de 2009, esclarece a esta Casa de Leis que a responsabilidade pela organização e qualidade da prestação do serviço de iluminação pública é da Prefeitura Municipal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mpenho e a prioridade do Poder Executivo Municipal ao combate dos problemas levantados pelos usuários, trará uma melhor qualidade de vida e cidadania de todo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a existência da Escola Municipal de Educação Básica Sorriso, próximo desta região, possuindo circulação intensa de alunos, dividindo o espaço com os veículos pela falta de calçamento e falta da iluminação poderão acontecer graves acidente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, ciclistas e transeuntes nesta região e, no período noturno, com a ausência de luz causará sérios transtornos para a população que se beneficia destas vias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luminação pública é essencial para a qualidade de vida da comunidade. É de fundamental importância para o desenvolvimento social e econômico do município e constitui-se num dos vetores importantes para a segurança pública dos centros urbanos, no que se refere ao tráfego de veículos e de pedestres e à prevenção da criminalidade;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energia elétrica tem finalidade social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as grandes organizações sociais só alcançam sucesso quando se voltam para aquilo que fazem de melhor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onsiderando que é uma reivindicação dos moradores e região.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8 de fevereiro de 2010.</w:t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5"/>
        <w:gridCol w:w="320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452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dcterms:modified xsi:type="dcterms:W3CDTF">2010-02-19T15:13:00Z</dcterms:modified>
  <cp:revision>7</cp:revision>
  <dc:subject/>
  <dc:title/>
</cp:coreProperties>
</file>