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5"/>
          <w:szCs w:val="25"/>
        </w:rPr>
        <w:t>INDICAÇÃO Nº 053/2010</w:t>
      </w:r>
    </w:p>
    <w:p>
      <w:pPr>
        <w:pStyle w:val="Heading1"/>
        <w:ind w:left="3402" w:right="-228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5"/>
          <w:szCs w:val="25"/>
        </w:rPr>
        <w:t xml:space="preserve">          </w:t>
      </w:r>
      <w:r>
        <w:rPr>
          <w:rFonts w:eastAsia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O PODER EXECUTIVO A AMPLIAÇÃO E REFORMAS NA CASA DO ARTESÃO LOCALIZADA NA PRAÇA DA JUVENTUDE.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EOCIR FACCIO – PDT e VEREADORES ABAIXO ASSINADOS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enhor Clomir Bedin, Prefeito Municipal, com cópias ao Senhor Elídio Farina, Secretario Municipal de Obras e Serviços Urbanos e à Senhora Avanice Lourenço Zanatta, Secretária Municipal de Educação e Cultura, </w:t>
      </w:r>
      <w:r>
        <w:rPr>
          <w:rFonts w:cs="Arial" w:ascii="Arial" w:hAnsi="Arial"/>
          <w:b/>
          <w:sz w:val="25"/>
          <w:szCs w:val="25"/>
        </w:rPr>
        <w:t>versando sobre a necessidade de realizar ampliação e reformas na Casa do Artesão localizada na Praça da Juventude no Município de Sorriso – MT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recentemente a Casa do Artesão passou por reformas e ainda encontra-se em más condiçõe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mesma necessita de uma reforma no telhado, porque estarmos no período chuvoso o que acaba molhando dentro da Casa vindo a estragar os produtos comercializados na mesma, vale ressaltar que existem computadores para serem instalados e nesse momento torna-se impossível devido as chuvas, há uma necessidade também de reforma nas suas estruturas metálicas pois, a mesma estão todas enferrujadas (foto em anexo)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Associação dos Artesãos pretende implantar em Sorriso o projeto “Cultura para Todos” através do ponto de cultura. Essa idéia visa a produção e divulgação do artesanato e criação dos meios de treinamento para outros artesão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Projeto visa incentivar a cultura nas áreas de dança, musicas, teatro e arte visuai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para a implantação desse Projeto se faz necessário a ampliação da casa do artesão, para que a mesma possa abrigar as diferentes atividades proposta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Projeto é de suma importância para a disseminação de cultura em nosso municípi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indicação visa buscar condições de trabalho à referida classe, para assim promover cada vez mais a nossa cultura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sa é uma reivindicação da Associação dos Artesãos de Sorris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18 de fevereir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5"/>
        <w:gridCol w:w="4495"/>
      </w:tblGrid>
      <w:tr>
        <w:trPr>
          <w:trHeight w:val="888" w:hRule="atLeast"/>
        </w:trPr>
        <w:tc>
          <w:tcPr>
            <w:tcW w:w="234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288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49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ARILDA SAVI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Recuodecorpodetexto2"/>
        <w:ind w:hanging="0"/>
        <w:rPr>
          <w:szCs w:val="25"/>
        </w:rPr>
      </w:pPr>
      <w:r>
        <w:rPr>
          <w:szCs w:val="25"/>
        </w:rPr>
      </w:r>
    </w:p>
    <w:p>
      <w:pPr>
        <w:pStyle w:val="Recuodecorpodetexto2"/>
        <w:ind w:hanging="0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11:00Z</dcterms:created>
  <dc:creator>santinho</dc:creator>
  <dc:description/>
  <dc:language>en-US</dc:language>
  <cp:lastModifiedBy>laercio</cp:lastModifiedBy>
  <cp:lastPrinted>2010-02-19T10:14:00Z</cp:lastPrinted>
  <dcterms:modified xsi:type="dcterms:W3CDTF">2010-02-19T15:58:00Z</dcterms:modified>
  <cp:revision>5</cp:revision>
  <dc:subject/>
  <dc:title>INDICAÇÃO N</dc:title>
</cp:coreProperties>
</file>