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.º  052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Cs w:val="24"/>
        </w:rPr>
        <w:t>INDICAMOS A TROCA DE LÂMPADAS QUEIMADAS DA ILUMINAÇÃO PÚBLICA NA AVENIDA PORTO ALEGRE, ENTRE AS AVENIDAS: NATALINO JOÃO BRESCANSIN E AVENIDA TANCREDO NEVES E NA RUA EURICO DUTRA ENTRE A AVENIDA PORTO ALEGRE E A RUA MARECHAL CÂNDIDO RONDON, NO MUNICÍPIO DE SORRISO – MT.</w:t>
      </w:r>
    </w:p>
    <w:p>
      <w:pPr>
        <w:pStyle w:val="Normal"/>
        <w:tabs>
          <w:tab w:val="clear" w:pos="720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GAS ABRANTES – PR e VEREADORES ABAIXO ASSINADOS,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</w:t>
      </w:r>
      <w:r>
        <w:rPr>
          <w:rFonts w:cs="Arial" w:ascii="Arial" w:hAnsi="Arial"/>
          <w:b/>
          <w:bCs/>
          <w:sz w:val="24"/>
          <w:szCs w:val="24"/>
        </w:rPr>
        <w:t xml:space="preserve">da implantação de iluminação pública na Avenida Perimetral Noroeste, em frente o Estádio Egídio José Preima, </w:t>
      </w:r>
      <w:r>
        <w:rPr>
          <w:rFonts w:cs="Arial" w:ascii="Arial" w:hAnsi="Arial"/>
          <w:b/>
          <w:sz w:val="24"/>
          <w:szCs w:val="24"/>
        </w:rPr>
        <w:t>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o Ofício n° 097/2009 – SRI/ANEEL, em anexo, datado de 20 de março de 2009, esclarece a esta Casa de Leis que a responsabilidade pela organização e qualidade da prestação do serviço de iluminação pública é da Prefeitura Municipal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mpenho e a prioridade do Poder Executivo Municipal ao combate dos problemas levantados pelos usuários, trará uma melhor qualidade de vida e cidadania de todo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vários órgãos públicos, próximo desta região, possuindo circulação intensa de pessoas e, a falta da iluminação poderá acontecer graves acidente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luxo de veículos, ciclistas e transeuntes nesta região e, no período noturno, com a ausência de luz causará sérios transtornos para a população que se beneficia destas via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luminação pública é essencial para a qualidade de vida da comunidade. É de fundamental importância para o desenvolvimento social e econômico do município e constitui-se num dos vetores importantes para a segurança pública dos centros urbanos, no que se refere ao tráfego de veículos e de pedestres e à prevenção da criminalidad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rviço de energia elétrica tem finalidade social;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as grandes organizações sociais só alcançam sucesso quando se voltam para aquilo que fazem de melhor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8 de fevereiro de 2010.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5"/>
        <w:gridCol w:w="320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452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276"/>
        <w:gridCol w:w="4142"/>
      </w:tblGrid>
      <w:tr>
        <w:trPr/>
        <w:tc>
          <w:tcPr>
            <w:tcW w:w="2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2-19T11:40:00Z</cp:lastPrinted>
  <dcterms:modified xsi:type="dcterms:W3CDTF">2010-02-19T15:42:00Z</dcterms:modified>
  <cp:revision>8</cp:revision>
  <dc:subject/>
  <dc:title/>
</cp:coreProperties>
</file>