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57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PINTURA NAS DIVISÕES DE PISTAS, FAIXAS DE PEDESTRE E QUEBRA-MOLAS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– PR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6"/>
          <w:szCs w:val="26"/>
        </w:rPr>
        <w:t>versando sobre a necessidade de pintura nas divisões de pistas, faixas de pedestre e quebra-molas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s ruas do Município de Sorriso encontram-se sem pintura nas divisões de pistas, faixas de pedestre e em quebra-mol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remos facilitando o tráfego de automóveis, motocicletas, bicicletas e pedestres, evitando assim, a ocorrência de acidentes em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esta uma reivindicação dos cidadãos sorrisenses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4 de fevereir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a</w:t>
      </w:r>
      <w:r>
        <w:rPr>
          <w:rFonts w:cs="Arial" w:ascii="Arial" w:hAnsi="Arial"/>
          <w:b/>
          <w:sz w:val="26"/>
          <w:szCs w:val="26"/>
        </w:rPr>
        <w:t xml:space="preserve">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9:00Z</dcterms:created>
  <dc:creator>===</dc:creator>
  <dc:description/>
  <cp:keywords/>
  <dc:language>en-US</dc:language>
  <cp:lastModifiedBy>bruno</cp:lastModifiedBy>
  <cp:lastPrinted>2009-02-10T08:55:00Z</cp:lastPrinted>
  <dcterms:modified xsi:type="dcterms:W3CDTF">2010-02-24T15:53:00Z</dcterms:modified>
  <cp:revision>5</cp:revision>
  <dc:subject/>
  <dc:title>INDICAÇÃO N</dc:title>
</cp:coreProperties>
</file>