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58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ONSTRUÇÃO DE UM CEMEIS – CENTRO MUNICIPAL DE EDUCAÇÃO INFANTIL DE SORRISO NO BAIRRO SÃO MATEUS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OSEANE MARQUES DE AMORIM – PR, </w:t>
      </w:r>
      <w:r>
        <w:rPr>
          <w:rFonts w:cs="Arial" w:ascii="Arial" w:hAnsi="Arial"/>
          <w:sz w:val="24"/>
          <w:szCs w:val="24"/>
        </w:rPr>
        <w:t>vereadora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enhor Clomir Bedin, Prefeito Municipal, </w:t>
      </w:r>
      <w:r>
        <w:rPr>
          <w:rFonts w:cs="Arial" w:ascii="Arial" w:hAnsi="Arial"/>
          <w:b/>
          <w:sz w:val="24"/>
          <w:szCs w:val="24"/>
        </w:rPr>
        <w:t>versando sobre a necessidade de construir um CEMEIS – Centro Municipal de Educação Infantil de Sorriso no Bairro São Mateus.</w:t>
      </w:r>
    </w:p>
    <w:p>
      <w:pPr>
        <w:pStyle w:val="Normal"/>
        <w:tabs>
          <w:tab w:val="clear" w:pos="708"/>
          <w:tab w:val="left" w:pos="180" w:leader="none"/>
          <w:tab w:val="left" w:pos="236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36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CEMEIS que atende as crianças daquela região está localizado no bairro vizinho, e este por sua vez, não consegue atender a demanda de todas as crianças que ali residem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muitas mães precisam trabalhar e não tem com quem deixar seus filho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muitas crianças durante o trabalho dos pais ficam com amigos, vizinhos, nas ruas, e até mesmo sozinhos, onde muitas vezes ocorrem acidentes e transtornos criando situações de dificuldades para a própria criança, para a família e para a sociedade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sa é uma reivindicação das mães e moradores do Bairro São Mateus.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tabs>
          <w:tab w:val="clear" w:pos="708"/>
          <w:tab w:val="left" w:pos="1808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Câmara Municipal de Sorriso, Estado de Mato Grosso, em 24 de fevereiro de 2010.</w:t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SEANE MARQUES DE AMORIM</w:t>
      </w:r>
    </w:p>
    <w:p>
      <w:pPr>
        <w:pStyle w:val="NCNormalCentralizado"/>
        <w:rPr/>
      </w:pPr>
      <w:r>
        <w:rPr>
          <w:rFonts w:cs="Arial" w:ascii="Arial" w:hAnsi="Arial"/>
          <w:b/>
          <w:bCs/>
          <w:sz w:val="24"/>
          <w:szCs w:val="24"/>
        </w:rPr>
        <w:t>Vereadora PR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3:00Z</dcterms:created>
  <dc:creator>user</dc:creator>
  <dc:description/>
  <cp:keywords/>
  <dc:language>en-US</dc:language>
  <cp:lastModifiedBy>bruno</cp:lastModifiedBy>
  <cp:lastPrinted>2009-02-11T08:08:00Z</cp:lastPrinted>
  <dcterms:modified xsi:type="dcterms:W3CDTF">2010-02-24T16:02:00Z</dcterms:modified>
  <cp:revision>4</cp:revision>
  <dc:subject/>
  <dc:title>INDICAÇÃO N</dc:title>
</cp:coreProperties>
</file>