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º 061/2010</w:t>
      </w:r>
      <w:r>
        <w:rPr>
          <w:bCs/>
          <w:sz w:val="23"/>
          <w:szCs w:val="23"/>
        </w:rPr>
        <w:t>.</w:t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 w:val="23"/>
          <w:szCs w:val="23"/>
        </w:rPr>
        <w:t>INDICO IMPLANTAÇÃO DE ILUMINAÇÃO PÚBLICA E ASFALTAMENTO DA RUA OTÁVIO DE SOUZA CRUZ, ENTRE A AVENIDA ADEMAR RAITER E A RUA RIO DE JANEIRO, NO BAIRRO BENJAMIN RAISER, MUNICÍPIO DE SORRISO – MT.</w:t>
      </w:r>
    </w:p>
    <w:p>
      <w:pPr>
        <w:pStyle w:val="Normal"/>
        <w:tabs>
          <w:tab w:val="clear" w:pos="720"/>
          <w:tab w:val="left" w:pos="2526" w:leader="none"/>
        </w:tabs>
        <w:ind w:left="3420"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left="3420"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BRUNO STELLATO - PDT, </w:t>
      </w:r>
      <w:r>
        <w:rPr>
          <w:rFonts w:cs="Arial" w:ascii="Arial" w:hAnsi="Arial"/>
          <w:bCs/>
          <w:sz w:val="23"/>
          <w:szCs w:val="23"/>
        </w:rPr>
        <w:t xml:space="preserve">vereador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 xml:space="preserve">versando sobre a necessidade </w:t>
      </w:r>
      <w:r>
        <w:rPr>
          <w:rFonts w:cs="Arial" w:ascii="Arial" w:hAnsi="Arial"/>
          <w:b/>
          <w:bCs/>
          <w:sz w:val="23"/>
          <w:szCs w:val="23"/>
        </w:rPr>
        <w:t xml:space="preserve">da implantação de iluminação pública e asfaltamento </w:t>
      </w:r>
      <w:r>
        <w:rPr>
          <w:rFonts w:cs="Arial" w:ascii="Arial" w:hAnsi="Arial"/>
          <w:b/>
          <w:sz w:val="23"/>
          <w:szCs w:val="23"/>
        </w:rPr>
        <w:t>da Rua Otávio de Souza Cruz, entre a Avenida Ademar Raiter e a Rua Rio de Janeiro, no Bairro Benjamin Raiser, município de Sorriso – MT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Considerando que a responsabilidade da qualidade da prestação do serviço de iluminação pública e da implantação de asfaltamento é da Prefeitura Municipal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o fluxo de veículos, ciclistas e transeuntes nesta região e, no período noturno a ausência de luz causa sérios transtornos para a população que se beneficia destas via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81" w:firstLine="1985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, com as chuvas está praticamente intransitável e na época de seca há muita poeira, trazendo problemas de saúde à população que ali reside; </w:t>
      </w:r>
    </w:p>
    <w:p>
      <w:pPr>
        <w:pStyle w:val="Normal"/>
        <w:ind w:right="-81"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81"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alto índice de criminalidade e o perigo de acidentes com animais peçonhentos na região que fica ao lado da área verde do Municípi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a iluminação pública e o asfalto são essenciais para a qualidade de vida da comunidade. São de fundamental importância para o desenvolvimento social e econômico do Município e constitui-se num dos setores importantes para a segurança pública dos centros urbanos, no que se refere ao tráfego de veículos e de pedestres e à prevenção da criminalidade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os serviços de energia elétrica e implantação de asfalto possuem finalidade social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que é uma reivindicação dos moradores da região há muitos anos.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01 de março de 2010.</w:t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RUNO STELLAT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9:00Z</dcterms:created>
  <dc:creator>===</dc:creator>
  <dc:description/>
  <cp:keywords/>
  <dc:language>en-US</dc:language>
  <cp:lastModifiedBy>mineia</cp:lastModifiedBy>
  <cp:lastPrinted>2010-02-26T10:20:00Z</cp:lastPrinted>
  <dcterms:modified xsi:type="dcterms:W3CDTF">2010-02-26T14:21:00Z</dcterms:modified>
  <cp:revision>17</cp:revision>
  <dc:subject/>
  <dc:title/>
</cp:coreProperties>
</file>