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62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ICAMOS A IMPLANTAÇÃO DO PROGRAMA MUNICIPAL DE INCENTIVO AO FOLCLORE E AO ARTESANA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ERSON L. FRANCIO – JABURU – PSB, POLESELLO – PTB e BRUNO STELLATO – PDT,</w:t>
      </w:r>
      <w:r>
        <w:rPr>
          <w:rFonts w:cs="Arial" w:ascii="Arial" w:hAnsi="Arial"/>
          <w:sz w:val="24"/>
          <w:szCs w:val="24"/>
        </w:rPr>
        <w:t xml:space="preserve">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 Senhora Avanice Lourenço Zanatta, Secretaria de Educação e Cultura, </w:t>
      </w:r>
      <w:r>
        <w:rPr>
          <w:rFonts w:cs="Arial" w:ascii="Arial" w:hAnsi="Arial"/>
          <w:b/>
          <w:sz w:val="24"/>
          <w:szCs w:val="24"/>
        </w:rPr>
        <w:t>versando sob a necessidade em implantar programa municipal de incentivo ao folclore e ao artesanato de nossa terra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importante o apoio e incentivo do poder público para a produção artesanal de mercadorias e obras de arte, bem como prover o registro de seus autores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por meio da implantação de um programa municipal de incentivo ao folclore e ao artesanato, pode-se aperfeiçoar, qualificar e organizar os artesão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podem ser incluídos ensinamentos sobre artesanato e folclore no currículo escolar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é uma forma de divulgar as regiões produtoras de artesanato e promover festas comemorativas, feiras e evento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é importante apoiar as organizações autônomas, cooperativas de artesãos e grupos folclóricos, incentivar sua criação e suas iniciativas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03 de março de 2010.</w:t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117"/>
        <w:gridCol w:w="3088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211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09" w:leader="none"/>
      </w:tabs>
      <w:jc w:val="center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06:00Z</dcterms:created>
  <dc:creator>(+_+)</dc:creator>
  <dc:description/>
  <cp:keywords/>
  <dc:language>en-US</dc:language>
  <cp:lastModifiedBy>mineia</cp:lastModifiedBy>
  <cp:lastPrinted>2010-03-04T10:23:00Z</cp:lastPrinted>
  <dcterms:modified xsi:type="dcterms:W3CDTF">2010-03-04T14:25:00Z</dcterms:modified>
  <cp:revision>13</cp:revision>
  <dc:subject/>
  <dc:title>INDICAÇÃO N</dc:title>
</cp:coreProperties>
</file>