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rFonts w:cs="Times New Roman"/>
          <w:sz w:val="23"/>
          <w:szCs w:val="23"/>
        </w:rPr>
      </w:pPr>
      <w:r>
        <w:rPr>
          <w:sz w:val="23"/>
          <w:szCs w:val="23"/>
        </w:rPr>
        <w:t>INDICAÇÃO Nº 063/2010</w:t>
      </w:r>
    </w:p>
    <w:p>
      <w:pPr>
        <w:pStyle w:val="Heading1"/>
        <w:ind w:left="3402" w:right="-228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right="-228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tabs>
          <w:tab w:val="clear" w:pos="2526"/>
        </w:tabs>
        <w:ind w:left="3402" w:hanging="0"/>
        <w:rPr/>
      </w:pPr>
      <w:r>
        <w:rPr>
          <w:rFonts w:cs="Arial" w:ascii="Arial" w:hAnsi="Arial"/>
          <w:sz w:val="23"/>
          <w:szCs w:val="23"/>
        </w:rPr>
        <w:t>INDICAMOS A REFORMA E AQUISIÇÃO DE BRINQUEDOS NOVOS PARA O PARQUINHO DA ESCOLA MUNICIPAL LEÔNCIO PEREIRA DA SILVA, LOCALIZADA NO BAIRRO BENJAMIN RAISER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HACRINHA – PR, CHAGAS ABRANTES – PR E POLESELLO – PT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ao Senhor Elídio Farina, Secretário Municipal de Obras e Serviços Urbanos e ao Senhor Santinho Salerno, Secretário Municipal de Esporte e Lazer, </w:t>
      </w:r>
      <w:r>
        <w:rPr>
          <w:rFonts w:cs="Arial" w:ascii="Arial" w:hAnsi="Arial"/>
          <w:b/>
          <w:bCs/>
          <w:sz w:val="23"/>
          <w:szCs w:val="23"/>
        </w:rPr>
        <w:t xml:space="preserve">versando sobre a necessidade de reformar e adquirir brinquedos novos para o parquinho da Escola Municipal Leôncio Pereira da Silva, localizada no Bairro Benjamin Raiser. 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diante da situação em que se encontra o parquinho, é necessária a reforma dos brinquedos existentes, como também a aquisição de brinquedos novos, pois os que ali existem, encontram-se estragados/quebrados, como mostram as fotos em anexo;</w:t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m visita realizada ao local constatou-se de forma evidente que os equipamentos ali instalados estão envelhecidos, inadequados, corroídos pelo uso e que há espaço para instalar novos brinquedos, como também a necessidade de se colocar mais areia, pois as crianças estão brincando na terra pura;</w:t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, o parquinho é importante para o lazer e entretenimento para as crianças;</w:t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esta forma estaremos viabilizando plenas condições de uso deste espaço oferecendo uma melhor qualidade de vida para todos os seus usuários;</w:t>
      </w:r>
    </w:p>
    <w:p>
      <w:pPr>
        <w:pStyle w:val="NCNormalCentralizado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os pais dos alunos que estudam no referido Colégio, que usufruem desta área de lazer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03 de março de 2010.</w:t>
      </w:r>
    </w:p>
    <w:p>
      <w:pPr>
        <w:pStyle w:val="Normal"/>
        <w:ind w:right="7"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84"/>
      </w:tblGrid>
      <w:tr>
        <w:trPr>
          <w:trHeight w:val="539" w:hRule="atLeast"/>
        </w:trPr>
        <w:tc>
          <w:tcPr>
            <w:tcW w:w="2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 Vereador PR</w:t>
            </w:r>
          </w:p>
        </w:tc>
        <w:tc>
          <w:tcPr>
            <w:tcW w:w="382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796155" cy="35953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756785" cy="35674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WWChar">
    <w:name w:val="WW-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Char1">
    <w:name w:val="WW- Char1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33:00Z</dcterms:created>
  <dc:creator>chacrinha</dc:creator>
  <dc:description/>
  <dc:language>en-US</dc:language>
  <cp:lastModifiedBy>laercio</cp:lastModifiedBy>
  <cp:lastPrinted>2010-03-04T11:36:00Z</cp:lastPrinted>
  <dcterms:modified xsi:type="dcterms:W3CDTF">2010-03-04T15:38:00Z</dcterms:modified>
  <cp:revision>7</cp:revision>
  <dc:subject/>
  <dc:title/>
</cp:coreProperties>
</file>