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 065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firstLine="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 CRIAÇÃO DA ESCOLA MUNICIPAL DE ARTES NO MUNICÍPIO DE SORRISO.</w:t>
      </w:r>
    </w:p>
    <w:p>
      <w:pPr>
        <w:pStyle w:val="Normal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OSEANE MARQUES DE AMORIM – PR, </w:t>
      </w:r>
      <w:r>
        <w:rPr>
          <w:rFonts w:cs="Arial" w:ascii="Arial" w:hAnsi="Arial"/>
          <w:sz w:val="23"/>
          <w:szCs w:val="23"/>
        </w:rPr>
        <w:t>vereadora com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ssento nesta Casa, de conformidade com o Artigo 115 do Regimento Interno, requer à Mesa que este Expediente seja enviado ao Exmo. Senhor Clomir Bedin, Prefeito Municipal, com cópia à Senhora Avanice Lourenço Zanatta, Secretária Municipal de Educação e Cultura, </w:t>
      </w:r>
      <w:r>
        <w:rPr>
          <w:rFonts w:cs="Arial" w:ascii="Arial" w:hAnsi="Arial"/>
          <w:b/>
          <w:sz w:val="23"/>
          <w:szCs w:val="23"/>
        </w:rPr>
        <w:t>versando sobre a necessidade de criar a Escola Municipal de Artes no Município de Sorris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a Escola Municipal de Artes será um local importante para oportunizar a população sorrisense e terá espaço para desenvolver os talentos artísticos em várias categorias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a arte pode se expressar através da dança, do teatro, da literatura, da música, da fotografia, do cinema. Na dança usando o corpo e seus movimentos. Na música com a exploração da audição humana e da voz. Na pintura, na fotografia, em slides, bem como, as imagens estáticas impressas, em tela de computador ou em qualquer outro meio, explorando a visão humana, de forma estática. Nos textos, nas falas, no rádio e na literatura são também semelhantes e exploram mais comumente linguagem e a expressão lógica do pensamento humano. No teatro é uma encenação da vida como ela é, com todas as suas possibilidades de expressão corporal, musical, visual e textual. O teatro normalmente contém músicas, danças, poesias... O mesmo pode ser dito do cinema e da TV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ndo que a Escola </w:t>
      </w:r>
      <w:r>
        <w:rPr>
          <w:rFonts w:cs="Arial" w:ascii="Arial" w:hAnsi="Arial"/>
          <w:sz w:val="23"/>
          <w:szCs w:val="23"/>
        </w:rPr>
        <w:t>Municipal</w:t>
      </w:r>
      <w:r>
        <w:rPr>
          <w:rFonts w:cs="Arial" w:ascii="Arial" w:hAnsi="Arial"/>
          <w:color w:val="000000"/>
          <w:sz w:val="23"/>
          <w:szCs w:val="23"/>
        </w:rPr>
        <w:t xml:space="preserve"> de Artes é uma porta que se abre para estas possibilidades e para esta necessidade, pensando na mais plena humanidade de cada ser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Sorriso possui muitos talentos artísticos e que o Poder Público pode criar as condições para os mesmos se desenvolverem;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Escola Municipal de Artes ocupará muitos jovens e mesmo pessoas de diversas idades em atividade sadia, cultural, social e de crescimento pessoal;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antiga de toda a população sorrisense.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03 de março de 2010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SEANE MARQUES DE AMORIM</w:t>
      </w:r>
    </w:p>
    <w:p>
      <w:pPr>
        <w:pStyle w:val="Normal"/>
        <w:ind w:left="180" w:firstLine="180"/>
        <w:jc w:val="center"/>
        <w:rPr/>
      </w:pPr>
      <w:r>
        <w:rPr>
          <w:rFonts w:cs="Arial" w:ascii="Arial" w:hAnsi="Arial"/>
          <w:b/>
          <w:sz w:val="23"/>
          <w:szCs w:val="23"/>
        </w:rPr>
        <w:t>Vereadora PR</w:t>
      </w:r>
    </w:p>
    <w:sectPr>
      <w:type w:val="nextPage"/>
      <w:pgSz w:w="11906" w:h="16838"/>
      <w:pgMar w:left="141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5:00Z</dcterms:created>
  <dc:creator>roseane</dc:creator>
  <dc:description/>
  <dc:language>en-US</dc:language>
  <cp:lastModifiedBy>laercio</cp:lastModifiedBy>
  <cp:lastPrinted>2010-03-04T11:51:00Z</cp:lastPrinted>
  <dcterms:modified xsi:type="dcterms:W3CDTF">2010-03-04T15:59:00Z</dcterms:modified>
  <cp:revision>6</cp:revision>
  <dc:subject/>
  <dc:title>INDICAÇÃO N</dc:title>
</cp:coreProperties>
</file>