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43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5 de Set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sz w:val="28"/>
        </w:rPr>
      </w:pPr>
      <w:r>
        <w:rPr/>
        <w:t>OFÍCIO ENDEREÇADO AOS VEREADO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Gilberto Possamai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08 de Agosto de 2005 (quinta-feira), às 8:00 horas, no Plenário da Câmara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GILBERTO POSSAMA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1:33:00Z</cp:lastPrinted>
  <dcterms:modified xsi:type="dcterms:W3CDTF">2005-09-06T15:34:00Z</dcterms:modified>
  <cp:revision>13</cp:revision>
  <dc:subject/>
  <dc:title/>
</cp:coreProperties>
</file>