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ÇÃO Nº 069/2010.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NDICO QUE SE DESTINE ESPAÇO PÚBLICO EXCLUSIVO PARA EVENTOS DE GRANDE PORTE DE CUNHO RELIGIOSO CRISTÃO. </w:t>
      </w:r>
    </w:p>
    <w:p>
      <w:pPr>
        <w:pStyle w:val="TextBody"/>
        <w:ind w:left="3969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3960"/>
        <w:jc w:val="both"/>
        <w:rPr/>
      </w:pPr>
      <w:r>
        <w:rPr>
          <w:rFonts w:cs="Arial" w:ascii="Arial" w:hAnsi="Arial"/>
          <w:sz w:val="23"/>
          <w:szCs w:val="23"/>
        </w:rPr>
        <w:t xml:space="preserve">ROSEANE MARQUES DE AMORIM – PR, 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vereadora com assento nesta Casa, de conformidade com o Artigo 115 do Regimento Interno, requer a Mesa que este Expediente seja enviado ao Exmo. Sr. Clomir Bedin, Prefeito Municipal, </w:t>
      </w:r>
      <w:r>
        <w:rPr>
          <w:rFonts w:eastAsia="Arial Unicode MS" w:cs="Arial" w:ascii="Arial" w:hAnsi="Arial"/>
          <w:b w:val="false"/>
          <w:bCs w:val="false"/>
          <w:sz w:val="23"/>
          <w:szCs w:val="23"/>
        </w:rPr>
        <w:t xml:space="preserve">com cópia ao Senhor Ari G. Lafin, Secretário Municipal de Governo, </w:t>
      </w:r>
      <w:r>
        <w:rPr>
          <w:rFonts w:eastAsia="Arial Unicode MS"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rsando sobre a necessidade de que se viabilize um espaço público exclusivo para eventos de grande porte de cunho Religioso Crist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 U S T I F I C A T I V 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refeitura Municipal de Sorriso, através de seus órgãos competentes, estipulará um local devidamente equipado, com instalações apropriadas, para a realização de eventos de grande porte, por parte das Igrejas Cristãs sediadas em Sorriso.</w:t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m Sorriso as Igrejas, fora de seus Templos, só podem promover eventos de grande porte em locais previamente licenciados;</w:t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s espaços públicos, existentes na cidade, não são equipados com instalações apropriadas e nem são licenciados para receberem eventos de grande porte;</w:t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s poucos espaços existentes na cidade, para grandes eventos, possuem um custo de locação muito elevado;</w:t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sz w:val="23"/>
          <w:szCs w:val="23"/>
        </w:rPr>
        <w:t>Considerando que é salutar e necessária a prática religiosa em lugares abertos da cidade, onde haja a possibilidade inclusive de realização de Shows e encenações referentes a determinados momentos religiosos de nossa história;</w:t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tradição em nossa cidade denominar espaços exclusivamente para uma determinada atividade;</w:t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inda que esta é uma antiga reivindicação de toda a comunidade Cristã da Cidade de Sorriso, achamos por bem que seja estipulado um local exclusivo para a prática de eventos de Cunho Religioso Cristão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10 de março de 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6:00Z</dcterms:created>
  <dc:creator>===</dc:creator>
  <dc:description/>
  <cp:keywords/>
  <dc:language>en-US</dc:language>
  <cp:lastModifiedBy>mineia</cp:lastModifiedBy>
  <cp:lastPrinted>2010-03-10T08:36:00Z</cp:lastPrinted>
  <dcterms:modified xsi:type="dcterms:W3CDTF">2010-03-10T12:36:00Z</dcterms:modified>
  <cp:revision>9</cp:revision>
  <dc:subject/>
  <dc:title>INDICAÇÃO Nº 0305/2005</dc:title>
</cp:coreProperties>
</file>