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68/2010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REALIZAÇÃO DE PROGRAMA DE DOAÇÃO DE UNIFORMES ESCOLA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, –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Clomir Bedin, Prefeito Municipal, com cópia à Senhora Avanice Lourenço Zanatta, Secreta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a Prefeitura Municipal realizar um programa de doação de uniformes para famílias carentes do municípi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maioria das famílias carentes de nosso município possui mais de um filho em idade escolar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a doação de uniformes essas famílias poderiam investir o dinheiro em materiais escolares para educação de seus filhos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uniforme escolar é exigido em todas as escolas do nosso municípi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 é uma reivindicação dos pais de alunos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0 de março de 2010.</w:t>
      </w:r>
    </w:p>
    <w:p>
      <w:pPr>
        <w:pStyle w:val="Normal"/>
        <w:tabs>
          <w:tab w:val="clear" w:pos="720"/>
          <w:tab w:val="left" w:pos="3309" w:leader="none"/>
        </w:tabs>
        <w:ind w:firstLine="1985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SEANE MARQUES DE AMORIM 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5:00Z</dcterms:created>
  <dc:creator>===</dc:creator>
  <dc:description/>
  <cp:keywords/>
  <dc:language>en-US</dc:language>
  <cp:lastModifiedBy>mineia</cp:lastModifiedBy>
  <cp:lastPrinted>2009-06-17T10:08:00Z</cp:lastPrinted>
  <dcterms:modified xsi:type="dcterms:W3CDTF">2010-03-10T12:27:00Z</dcterms:modified>
  <cp:revision>6</cp:revision>
  <dc:subject/>
  <dc:title>INDICAÇÃO N</dc:title>
</cp:coreProperties>
</file>