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ÇÃO Nº 071//2010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ICAMOS A CONSTRUÇÃO DE UM SANTUÁRIO DE NOSSA SENHORA DO SORRISO NA RUA SANTA LUZIA, ATRÁS DO CEMEIS DO BAIRRO SÃO DOMINGOS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AULO DA FARMÁCIA – PMDB E VANZELLA – DEM, </w:t>
      </w:r>
      <w:r>
        <w:rPr>
          <w:rFonts w:cs="Arial" w:ascii="Arial" w:hAnsi="Arial"/>
          <w:bCs/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ereadores com assento nesta Casa, de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conformidade com o Artigo 115 do Regimento Interno, requerem à Mesa que este Expediente seja enviado ao Exmo. Sr. Clomir Bedin,  Prefeito Municipal, com cópias ao Sr. Elídio Farina, Secretário Municipal de Obras e Serviços Urbanos e ao </w:t>
      </w:r>
      <w:r>
        <w:rPr>
          <w:rFonts w:cs="Arial" w:ascii="Arial" w:hAnsi="Arial"/>
          <w:color w:val="000000"/>
          <w:sz w:val="23"/>
          <w:szCs w:val="23"/>
        </w:rPr>
        <w:t>Padre Marciano José Ce, Pároco da Paróquia São Pedro Apóstol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>versando sobre a necessidade de construir um Santuário de Nossa Senhora do Sorriso na Rua Santa Luzia, atrás do Cemeis do bairro São Domingos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Nossa Senhora do Sorriso representa muito para as pessoas do nosso município, em grande parte pelo nome, pela fidedignidade de muitos fiéis e pela forma de como realizou seu primeiro milagre (</w:t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Diz-se que certa vez, quando menina, santa Terezinha se encontrava gravemente enferma. Seus familiares dirigiam suas súplicas à Santíssima Virgem para a recuperação da menina. À cabeceira da cama de santa Terezinha, existia uma bela imagem de Maria. Certa noite, a imagem, animando-se, abriu um lindo e arrebatador sorriso para a menina; fato que a curou maravilhosa e repentinamente. </w:t>
      </w:r>
      <w:r>
        <w:rPr>
          <w:rFonts w:cs="Arial" w:ascii="Arial" w:hAnsi="Arial"/>
          <w:color w:val="000000"/>
          <w:sz w:val="23"/>
          <w:szCs w:val="23"/>
        </w:rPr>
        <w:t xml:space="preserve">A milagrosa imagem ficou logo conhecida como a </w:t>
      </w:r>
      <w:r>
        <w:rPr>
          <w:rFonts w:cs="Arial" w:ascii="Arial" w:hAnsi="Arial"/>
          <w:bCs/>
          <w:color w:val="000000"/>
          <w:sz w:val="23"/>
          <w:szCs w:val="23"/>
        </w:rPr>
        <w:t>Virgem do Sorriso</w:t>
      </w:r>
      <w:r>
        <w:rPr>
          <w:rFonts w:cs="Arial" w:ascii="Arial" w:hAnsi="Arial"/>
          <w:color w:val="000000"/>
          <w:sz w:val="23"/>
          <w:szCs w:val="23"/>
        </w:rPr>
        <w:t xml:space="preserve">, ou </w:t>
      </w:r>
      <w:r>
        <w:rPr>
          <w:rFonts w:cs="Arial" w:ascii="Arial" w:hAnsi="Arial"/>
          <w:bCs/>
          <w:color w:val="000000"/>
          <w:sz w:val="23"/>
          <w:szCs w:val="23"/>
        </w:rPr>
        <w:t>Nossa Senhora do Sorriso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Fonte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7"/>
            <w:szCs w:val="17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nossassenhoras.sites.uol.com.br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)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este Santuário seria de grande valia para a populaçã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Considerando que existe um terreno baldio na Rua Santa Luzia, atrás do Cemeis do Bairro São Domingos sem serventia e nenhuma finalidade, é plausível construir neste local um Santuário de Nossa Senhora do Sorriso, ou seja, um local sagrado, sede de nobres sentimentos dos devotos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Considerando que existem vários fiéis na circunvizinhança, com a construção do Santuário, seria um destino apropriado para os devotos prestarem seus cultos e orações, se sentindo mais próximos de algo magnificente;</w:t>
      </w:r>
    </w:p>
    <w:p>
      <w:pPr>
        <w:pStyle w:val="NCNormalCentralizado"/>
        <w:ind w:firstLine="198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z w:val="23"/>
          <w:szCs w:val="23"/>
        </w:rPr>
        <w:t xml:space="preserve">                  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Considerando que esta é uma reivindicação de vários moradores da região da “Grande São Domingos”, esta propositura se justifica. 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Câmara Municipal de Sorriso, Estado do Mato Grosso, em 10 de março de 2010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4036"/>
      </w:tblGrid>
      <w:tr>
        <w:trPr/>
        <w:tc>
          <w:tcPr>
            <w:tcW w:w="517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403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40" w:right="110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sassenhoras.sites.uol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3:00Z</dcterms:created>
  <dc:creator>paulo</dc:creator>
  <dc:description/>
  <cp:keywords/>
  <dc:language>en-US</dc:language>
  <cp:lastModifiedBy>mineia</cp:lastModifiedBy>
  <cp:lastPrinted>2010-03-10T08:52:00Z</cp:lastPrinted>
  <dcterms:modified xsi:type="dcterms:W3CDTF">2010-03-10T12:52:00Z</dcterms:modified>
  <cp:revision>16</cp:revision>
  <dc:subject/>
  <dc:title>INDICAÇÃO N</dc:title>
</cp:coreProperties>
</file>