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73/2010.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ADEQUAÇÃO, MODERNIZAÇÃO E REVITALIZAÇÃO DA PISTA DE SKATE AO LADO DO GINÁSIO DE ESPORTES SORRISÃO, COM CONSTRUÇÃO DE SANITÁRIOS PÚBLIC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UNO STELLATO – PDT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s ao Senhor Elídio Farina, Secretário Municipal de Obras e Serviços Urbanos e ao Senhor Santinho Salerno, Secretário Municipal de Esporte e Lazer, </w:t>
      </w:r>
      <w:r>
        <w:rPr>
          <w:rFonts w:cs="Arial" w:ascii="Arial" w:hAnsi="Arial"/>
          <w:b/>
          <w:sz w:val="24"/>
          <w:szCs w:val="24"/>
        </w:rPr>
        <w:t>versando sobre a necessidade de adequação, modernização e revitalização da pista de skate localizada ao lado do Ginásio de Esportes Sorrisão, com construção de sanitários público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 o skate é um estilo de vida além de ser um esporte radical;</w:t>
      </w:r>
    </w:p>
    <w:p>
      <w:pPr>
        <w:pStyle w:val="TextBody"/>
        <w:tabs>
          <w:tab w:val="clear" w:pos="720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, que uma Pista de Skate modernizada e revitalizada proporcionará aos jovens do nosso Município condições e interesse para praticarem esse esporte, bem como, todos os desportistas e usuários da Praça das Fontes poderão se utilizar dos sanitários públicos.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 se faz necessário e nossa cidade e nossos jovens merecem um local digno, estruturado e com construção moderna para este esporte, que é bastante praticado em nível nacional, com competições patrocinadas pela Confederação Brasileira de Skate - CBSK e que, tendo espaço próprio e condições para a prática deste esporte nossos jovens poderão vir a participar das competições oficiais.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 no local indicado já existe uma antiga pista de skate, que tem sido bastante utilizada e servido para criar o hábito e a prática deste esporte, principalmente pelos jovens de nossa cidade;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43"/>
        <w:rPr/>
      </w:pPr>
      <w:r>
        <w:rPr>
          <w:sz w:val="24"/>
          <w:szCs w:val="24"/>
        </w:rPr>
        <w:t>Câmara Municipal de Sorriso, Estado de Mato Grosso, em 10 de març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9:00Z</dcterms:created>
  <dc:creator>===</dc:creator>
  <dc:description/>
  <cp:keywords/>
  <dc:language>en-US</dc:language>
  <cp:lastModifiedBy>bruno</cp:lastModifiedBy>
  <cp:lastPrinted>2007-03-16T15:00:00Z</cp:lastPrinted>
  <dcterms:modified xsi:type="dcterms:W3CDTF">2010-03-10T16:32:00Z</dcterms:modified>
  <cp:revision>12</cp:revision>
  <dc:subject/>
  <dc:title>INDICAÇÃO N</dc:title>
</cp:coreProperties>
</file>