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072/2010.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Cs w:val="24"/>
        </w:rPr>
        <w:t>INDICAMOS O USO DO MEL NA MERENDA ESCOLAR DA REDE MUNICIPAL DE ENSINO.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RUNO STELLATO – PDT e VEREADORES ABAIXO ASSINADOS,</w:t>
      </w:r>
      <w:r>
        <w:rPr>
          <w:rFonts w:cs="Arial" w:ascii="Arial" w:hAnsi="Arial"/>
          <w:sz w:val="24"/>
          <w:szCs w:val="24"/>
        </w:rPr>
        <w:t xml:space="preserve">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em à Mesa que este Expediente seja enviado ao Exmo. Senhor Clomir Bedin, Prefeito Municipal, com cópia a Senhora Avanice Lourenço Zanatta, Secretária Municipal de Educação e Cultura, </w:t>
      </w:r>
      <w:r>
        <w:rPr>
          <w:rFonts w:cs="Arial" w:ascii="Arial" w:hAnsi="Arial"/>
          <w:b/>
          <w:sz w:val="24"/>
          <w:szCs w:val="24"/>
        </w:rPr>
        <w:t>versando sobre a necessidade do uso do mel na merenda escolar da rede municipal de ensino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843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o mel é importante alimento, para o equilíbrio do processo biológico do organismo, pois estimula a resistência física, é levemente sedativo, auxiliando no combate à insônia, é cicatrizante, antisséptico digestivo e laxativo, ajudando no tratamento de gastrites, expectorante e combatendo a tosse.</w:t>
      </w:r>
    </w:p>
    <w:p>
      <w:pPr>
        <w:pStyle w:val="NCNormalCentralizado"/>
        <w:ind w:firstLine="1843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o uso do mel enriquece a qualidade de vida de nossos alunos.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temos pequenos apicultores em nosso município que produzem mel com qualidade e possuem condições de atender a demanda de nosso município.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, estaremos implantando um programa de incentivo aos apicultores, adquirindo a produção e utilizando na merenda escolar do município. 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o Mato Grosso, em 10 de março de 2010.</w:t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04"/>
        <w:gridCol w:w="1173"/>
        <w:gridCol w:w="3575"/>
        <w:gridCol w:w="252"/>
      </w:tblGrid>
      <w:tr>
        <w:trPr>
          <w:trHeight w:val="673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– JABURU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00:00Z</dcterms:created>
  <dc:creator>===</dc:creator>
  <dc:description/>
  <cp:keywords/>
  <dc:language>en-US</dc:language>
  <cp:lastModifiedBy>mineia</cp:lastModifiedBy>
  <cp:lastPrinted>2010-03-10T11:49:00Z</cp:lastPrinted>
  <dcterms:modified xsi:type="dcterms:W3CDTF">2010-03-10T15:49:00Z</dcterms:modified>
  <cp:revision>23</cp:revision>
  <dc:subject/>
  <dc:title/>
</cp:coreProperties>
</file>