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° 074/2010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O CASCALHAMENTO, PATROLAMENTO DA AVENIDA ADOLINO BEDIN E A COLOCAÇÃO DE PEDRA BRITA NA ENTRADA DA ESCOLA MUNICIPAL LEONEL BRIZOLA, BAIRRO JARDIM AMÉRI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– PMDB E VANZELLA – DEM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r. Clomir Bedin, Prefeito Municipal, com cópias ao Sr. Elídio Farina, Secretário Municipal de Obras e Serviços urbanos e a Sra.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efetuar cascalhamento, patrolamento da Avenida Adolino Bedin e a colocação de pedra brita na entrada da Escola Municipal Leonel Brizola, Bairro Jardim Améric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estado atual da Rua Adolino Bedin se encontra cheia de buracos, há a necessidade da sua recuperação mediante cascalhamento e patrolamento, pois devido ao período de chuvas, a mesma se encontra em estado de difícil trafegabi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m as constantes chuvas e devido ao tráfego de veículos, esta via tende a formas buracos com mais rapidez, ocasionando assim, a formação das possas de lamas, que para as pessoas que trafegam a pé, fica dificultoso. Com isto, quem se prejudica mais são os alunos, na sua maioria crianças, que muitas vezes chegam em casa ou na escola enlameada, dificultando o bom convívio social e a busca do conheci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ntro da escola, principalmente na entrada, existem buracos e lama, por não haver grama e/ou calçada. Com a colocação de pedra brita neste local, estaria se resolvendo este problema, pois daria uma visibilidade melhor e seria funcional quanto ao livre trânsito da comunidade escolar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sta proposição vem de encontro com as necessidades reais e atuais, visando proporcionar maior conforto e condições de estud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0 de março de 2010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7:00Z</dcterms:created>
  <dc:creator>paulo</dc:creator>
  <dc:description/>
  <cp:keywords/>
  <dc:language>en-US</dc:language>
  <cp:lastModifiedBy>bruno</cp:lastModifiedBy>
  <cp:lastPrinted>2010-03-10T08:56:00Z</cp:lastPrinted>
  <dcterms:modified xsi:type="dcterms:W3CDTF">2010-03-10T16:44:00Z</dcterms:modified>
  <cp:revision>12</cp:revision>
  <dc:subject/>
  <dc:title>INDICAÇÃO N</dc:title>
</cp:coreProperties>
</file>