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075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ARQUIBANCADAS NA PARTE OESTE DO ESTADIO EGÍDIO JOSÉ PREIM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, Santinho Salerno, Secretário Municipal de Esportes e Lazer, ao Senhor Eli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arquibancada na parte oeste do Estádio Egidio José Preim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impatizantes do esporte, quando vão ao estádio assistir aos jogos, ficam muito desconfortáveis, porque  a localização das arquibancadas existentes, para os eventos organizados nos turnos à tarde, o sol fica frontalmente aos espectadores, e a construção de arquibancadas na parte oeste resolveria este problem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 Sorriso está aumentando e estas novas arquibancadas atenderiam uma necessidade que em breve se apresentará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se faz necessário o alambrado, pois o mesmo fará sombra transformando assim o conforto em uma realidad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obertura estaríamos oferecendo uma melhor comodidade àqueles que vão prestigiar o os jogo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atuação do Clube do município em campeonatos, motiva a um público maior para prestigiar e torcer pelo nosso tim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e todo o complexo é o maior patrimônio municipal esportivo da cidade de Sorris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no período chuvoso muitos torcedores deixam de presenciar as partidas, levando uma diminuição na venda de ingressos e na torcid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0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677"/>
      </w:tblGrid>
      <w:tr>
        <w:trPr>
          <w:trHeight w:val="888" w:hRule="atLeast"/>
        </w:trPr>
        <w:tc>
          <w:tcPr>
            <w:tcW w:w="241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63816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76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RSON L. FRANCIO - JABURU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 -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45.45pt;mso-wrap-distance-left:7.05pt;mso-wrap-distance-right:7.05pt;mso-wrap-distance-top:0pt;mso-wrap-distance-bottom:0pt;margin-top:13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76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RSON L. FRANCIO - JABURU</w:t>
                            </w:r>
                          </w:p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 -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0:00Z</dcterms:created>
  <dc:creator>santinho</dc:creator>
  <dc:description/>
  <cp:keywords/>
  <dc:language>en-US</dc:language>
  <cp:lastModifiedBy>bruno</cp:lastModifiedBy>
  <cp:lastPrinted>2009-06-03T10:24:00Z</cp:lastPrinted>
  <dcterms:modified xsi:type="dcterms:W3CDTF">2010-03-10T17:01:00Z</dcterms:modified>
  <cp:revision>6</cp:revision>
  <dc:subject/>
  <dc:title>INDICAÇÃO N</dc:title>
</cp:coreProperties>
</file>