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78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PROMOVER CAMPANHA DE PREVENÇÃO AO CÂNCER DE PRÓSTATA NO MUNICIPIO DE SORRIS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promover Campanha de Prevenção do Câncer de Próstata no Município de Sorriso/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astreamento do câncer de próstata em homens com idade acima de 45 anos utilizando o exame PSA (Antígeno Prostático Específico) é imprescindível para aumentar as chances de cura desta doença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er um cuidado especial em relação a saúde dos homens, pois segundo pesquisas realizadas, os homens vivem sete anos em média menos do que as mulheres e de cada três mortes de pessoas adultas, duas são de homens e ainda que o câncer de próstata é o segundo que mais mata no Brasil, perdendo apenas para o câncer de pulm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tá a pleno vapor uma campanha do Ministério da Saúde para incentivar a população masculina a procurar ajuda médica com o tema </w:t>
      </w:r>
      <w:r>
        <w:rPr>
          <w:rFonts w:cs="Arial" w:ascii="Arial" w:hAnsi="Arial"/>
          <w:i/>
          <w:color w:val="000000"/>
          <w:sz w:val="24"/>
          <w:szCs w:val="24"/>
        </w:rPr>
        <w:t>“Homem que se cuida não perde o melhor da vida”</w:t>
      </w:r>
      <w:r>
        <w:rPr>
          <w:rFonts w:cs="Arial" w:ascii="Arial" w:hAnsi="Arial"/>
          <w:color w:val="000000"/>
          <w:sz w:val="24"/>
          <w:szCs w:val="24"/>
        </w:rPr>
        <w:t>, a campanha pretende mudar esse quadro;</w:t>
      </w:r>
    </w:p>
    <w:p>
      <w:pPr>
        <w:pStyle w:val="NCNormalCentraliz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evenção ainda é o melhor remédio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0 de março de 2010.</w:t>
      </w:r>
    </w:p>
    <w:p>
      <w:pPr>
        <w:pStyle w:val="Normal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194246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9.2pt;mso-wrap-distance-left:7.05pt;mso-wrap-distance-right:7.05pt;mso-wrap-distance-top:0pt;mso-wrap-distance-bottom:0pt;margin-top:12.15pt;mso-position-vertical-relative:text;margin-left:2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9:00Z</dcterms:created>
  <dc:creator>===</dc:creator>
  <dc:description/>
  <cp:keywords/>
  <dc:language>en-US</dc:language>
  <cp:lastModifiedBy>mineia</cp:lastModifiedBy>
  <cp:lastPrinted>2009-11-11T09:00:00Z</cp:lastPrinted>
  <dcterms:modified xsi:type="dcterms:W3CDTF">2010-03-11T13:59:00Z</dcterms:modified>
  <cp:revision>8</cp:revision>
  <dc:subject/>
  <dc:title>INDICAÇÃO N</dc:title>
</cp:coreProperties>
</file>