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77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IMPLANTAÇÃO DO PROGRAMA BIBLIOTECA NOS BAIRR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>vereadores com assento nesta Casa, de conformidade com o Artigo 115 do Regimento Interno, requerem à Mesa que este Expediente seja enviado ao Exmo. Senhor Clomir Bedin, Prefeito Municipal, com cópias a Senhora Avanice Lourenço Zanatta, Secretária Municipal de Educação e Cultura, à Senhora Sônia Negri, Assessora Pedagógica do Estado de Mato Grosso,</w:t>
      </w:r>
      <w:r>
        <w:rPr>
          <w:rFonts w:cs="Arial" w:ascii="Arial" w:hAnsi="Arial"/>
          <w:b/>
          <w:sz w:val="24"/>
          <w:szCs w:val="24"/>
        </w:rPr>
        <w:t xml:space="preserve"> versando sobre a necessidade de implantação do Programa Biblioteca nos bairro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sente propositura tem como objetivo estimular a leitura de livros por aquelas pessoas residentes em bairros distantes do centro da cidade, que é onde está localizada a biblioteca municip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constituindo-se um incentivo à leitura, propiciará enriquecimento cultural de nossa comunidade, que reverterá em benefício a nossa c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dicação visa preencher uma lacuna existente no campo da leitura em nossa c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s benefícios são imensuráveis, desde o estímulo à freqüência nas escolas que, por conseqüência, retira as crianças da rua e até o descobrimento de um novo mundo, o Mundo da Leitur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a oportunidade, a Administração Pública Municipal, através de sua Secretaria Municipal da Educação e Cultura poderia firmar contato com a Secretaria Estadual da Educação, para promover a respectiva aquisição de um computador para cada unidade instalada, além de pelo menos um exemplar dos grandes jornais e ainda de revistas para que os moradores dos bairros possam desenvolver o hábito da leitura, que serve como fonte de cultura para a popul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peramos que o Senhor Prefeito Municipal acatasse esta nossa sugestão, que beneficiará amplamente os munícipes, alunos e os próprios pais, que terão mais acesso a leitur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0 de març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BRUNO STELLAT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850"/>
        <w:gridCol w:w="4567"/>
      </w:tblGrid>
      <w:tr>
        <w:trPr>
          <w:trHeight w:val="888" w:hRule="atLeast"/>
        </w:trPr>
        <w:tc>
          <w:tcPr>
            <w:tcW w:w="224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8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56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7:00Z</dcterms:created>
  <dc:creator>santinho</dc:creator>
  <dc:description/>
  <cp:keywords/>
  <dc:language>en-US</dc:language>
  <cp:lastModifiedBy>bruno</cp:lastModifiedBy>
  <cp:lastPrinted>2010-03-10T15:06:00Z</cp:lastPrinted>
  <dcterms:modified xsi:type="dcterms:W3CDTF">2010-03-10T19:06:00Z</dcterms:modified>
  <cp:revision>11</cp:revision>
  <dc:subject/>
  <dc:title>INDICAÇÃO N</dc:title>
</cp:coreProperties>
</file>