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INDICAÇÃO Nº 082/2010</w:t>
        <w:tab/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FORMA URGENTE DO PSF DO JARDIM AMAZÔNIA.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 – P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s ao Senhor Ednilson de Lima Oliveira, Secretário Municipal de Saúde e Saneamento e ao Senhor Elídio Farina, Secretário Municipal de obras e Serviços Urbanos, </w:t>
      </w:r>
      <w:r>
        <w:rPr>
          <w:rFonts w:cs="Arial" w:ascii="Arial" w:hAnsi="Arial"/>
          <w:b/>
        </w:rPr>
        <w:t>versando sobre a necessidade de reformar urgente o PSF – Programa de Saúde da Família do Bairro Jardim Amazôni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onsiderando a grande necessidade desse bairro no que diz respeito aos procedimentos do Programa de Saúde da Família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6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Considerando que, uma estrutura física adequada é fator motivacional para o servidor e para melhor atender os pacientes; 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s espaços existentes hoje são inadequados e não comportam mais os profissionais do programa;</w:t>
      </w:r>
    </w:p>
    <w:p>
      <w:pPr>
        <w:pStyle w:val="Normal"/>
        <w:ind w:left="180"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os moradores do referido bairro.</w:t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620"/>
        <w:jc w:val="both"/>
        <w:rPr/>
      </w:pPr>
      <w:r>
        <w:rPr>
          <w:sz w:val="24"/>
        </w:rPr>
        <w:t>Câmara Municipal de Sorriso, estado de Mato Grosso, em 17 de março de 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7:00Z</dcterms:created>
  <dc:creator>User</dc:creator>
  <dc:description/>
  <cp:keywords/>
  <dc:language>en-US</dc:language>
  <cp:lastModifiedBy>laercio</cp:lastModifiedBy>
  <cp:lastPrinted>2009-07-28T09:39:00Z</cp:lastPrinted>
  <dcterms:modified xsi:type="dcterms:W3CDTF">2010-03-17T17:16:00Z</dcterms:modified>
  <cp:revision>4</cp:revision>
  <dc:subject/>
  <dc:title>INDICAÇÃO N</dc:title>
</cp:coreProperties>
</file>