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º 083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TROCA DE TODA A FIAÇÃO ELÉTRICA DA ESCOLA MUNICIPAL GENTE SABIDA PARA POSSIBILITAR A ISNTALAÇÃO DE AR CONDICIONADOS.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</w:t>
      </w:r>
      <w:r>
        <w:rPr>
          <w:rFonts w:cs="Arial" w:ascii="Arial" w:hAnsi="Arial"/>
          <w:sz w:val="25"/>
          <w:szCs w:val="25"/>
        </w:rPr>
        <w:t xml:space="preserve">, vereadora com assento nessa casa, de conformidade com o Artigo 115 do Regimento Interno, requer à mesa que este expediente seja enviado ao Exmo. Sr. Clomir Bedin, Prefeito Municipal, com cópias a Senhora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a necessidade de realizar a troca de toda a fiação elétrica da Escola Municipal Gente Sabida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ind w:firstLine="198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pela nossa região apresentar um clima com temperaturas altas é necessário que os alunos possuam salas devidamente climatizadas; 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cola já possui os equipamentos de ar condicionados que foram adquiridos através de doação de uma empresa, mas a fiação elétrica da escola não possui capacidade para a instalação dos mesmos;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e toda a comunidade escolar do Jardim Carolin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7 de março de 2010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4:00Z</dcterms:created>
  <dc:creator>roseane</dc:creator>
  <dc:description/>
  <cp:keywords/>
  <dc:language>en-US</dc:language>
  <cp:lastModifiedBy>laercio</cp:lastModifiedBy>
  <cp:lastPrinted>2009-07-08T11:04:00Z</cp:lastPrinted>
  <dcterms:modified xsi:type="dcterms:W3CDTF">2010-03-17T17:20:00Z</dcterms:modified>
  <cp:revision>5</cp:revision>
  <dc:subject/>
  <dc:title>INDICO A COLOCAÇÃO DE GRADES DE PROTEÇÃO             NAS BOCAS DE LOBO NAS RUAS DA CIDADE PRINCIPALMENTE NA DO      CRUZAMENTO DA GRANDE SÃO DOMINGOS PARA O CENTRO</dc:title>
</cp:coreProperties>
</file>