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22" w:hanging="0"/>
        <w:rPr>
          <w:sz w:val="24"/>
          <w:szCs w:val="24"/>
        </w:rPr>
      </w:pPr>
      <w:r>
        <w:rPr>
          <w:sz w:val="24"/>
          <w:szCs w:val="24"/>
        </w:rPr>
        <w:t>INDICAÇÃO N° 084/2010</w:t>
      </w:r>
    </w:p>
    <w:p>
      <w:pPr>
        <w:pStyle w:val="Normal"/>
        <w:ind w:left="34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ILUMINAÇÃO PÚBLICA NA AVENIDA BLUMENAU, ENTRE A TRAVESSA DAS CAMÉLIAS E A AVENIDA CLAUDINO FRÂNCIO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ULO DA FARMÁCIA – PMDB E VANZELLA - DE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r. Clomir Bedin, Prefeito Municipal, </w:t>
      </w:r>
      <w:r>
        <w:rPr>
          <w:rFonts w:cs="Arial" w:ascii="Arial" w:hAnsi="Arial"/>
        </w:rPr>
        <w:t xml:space="preserve">com cópia ao Sr. Elídio Farina, Secretário Municipal de Obras e Serviços Urbanos, </w:t>
      </w:r>
      <w:r>
        <w:rPr>
          <w:rFonts w:cs="Arial" w:ascii="Arial" w:hAnsi="Arial"/>
          <w:b/>
        </w:rPr>
        <w:t>versando sobre a necessidade de implantar iluminação pública na Av. Blumenau, entre a Travessa das Camélias e a Avenida Claudino Frânc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ercurso da Av. Blumenau, entre a Travessa das Camélias e a Avenida Claudino Frâncio não conta com o benefício da iluminação pública, o qual permanece totalmente às escuras, motivando situações de risco e medo para as pessoas e estudantes que por ali transitam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falta de iluminação pública, propicia-se a ação de vândalos e marginais, pondo em risco a segurança dos moradores e também dos estudantes que saem tarde da noite da Escola Mário Spinelli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uma iluminação pública eficiente é fator de tranqüilidade e conforto, se faz necessário à colocação das hastes e lâmpadas, para que as pessoas tenham uma melhor tranquilidade, conforto, gerando assim, uma melhor qualidade de vida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 esta ação estaremos evitando transtornos futuros e por ser uma reivindicação dos moradores e da comunidade escolar, esta propositura se faz jus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7 de Março de 2010.</w:t>
      </w:r>
    </w:p>
    <w:p>
      <w:pPr>
        <w:pStyle w:val="Recuodecorpodetexto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PAULO DA FARMÁCIA                                              VANZELLA</w:t>
      </w:r>
    </w:p>
    <w:p>
      <w:pPr>
        <w:pStyle w:val="Recuodecorpodetexto3"/>
        <w:ind w:hanging="0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Vereador PMDB                                                 Vereador DEM</w:t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8:00Z</dcterms:created>
  <dc:creator>paulo</dc:creator>
  <dc:description/>
  <cp:keywords/>
  <dc:language>en-US</dc:language>
  <cp:lastModifiedBy>laercio</cp:lastModifiedBy>
  <cp:lastPrinted>2010-03-17T12:18:00Z</cp:lastPrinted>
  <dcterms:modified xsi:type="dcterms:W3CDTF">2010-03-17T17:43:00Z</dcterms:modified>
  <cp:revision>7</cp:revision>
  <dc:subject/>
  <dc:title>INDICAÇÃO N</dc:title>
</cp:coreProperties>
</file>