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85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SEJA CONTRATADO UM AGENTE COMUNITÁRIO DE SAÚDE PARA ATUAR NO PSF DO DISTRITO DE PRIMAVERA,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a necessidade de destinação de um Agente Comunitário de Saúde para atuar no PSF do Distrito de Primavera,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>Considerando que o Agente Comunitário de Saúde é o elemento-chave do sistema na atenção primária de saúde, é um elo entre a comunidade e os serviços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gente Comunitário de Saúde é, antes de tudo, alguém que se identifica, em todos os sentidos, com a sua própria comunidade, principalmente na cultura, na linguagem, nos costumes, é ser o elo entre as necessidades de saúde da população e o que pode ser feito para melhorar suas condições de vida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obrigação do Agente Comunitário de Saúde lutar e aglomerar forças em sua comunidade, defender os serviços públicos de saúde, pensar na recuperação e democratização desses serviços;</w:t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esta contratação estaremos proporcionando maior conforto e qualidade de vida às pessoas que possuem algum problema de saúde, evitando assim problemas maiores;</w:t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istrito possuía Agente Comunitário de Saúde e agora não tem mais;</w:t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Agente Comunitário de Saúde trabalha a saúde preventiva, o que preconiza o SUS;</w:t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istrito de Primavera fica distante 40 km da sede e necessita de uma estrutura básica de saúde para atender sua população;</w:t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istrito contribui com aproximadamente 1/3 da produção do município, o que lhe dá ainda mais direito ainda em ter os serviços públicos básico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Distrito de Primavera.</w:t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7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10"/>
        <w:gridCol w:w="4406"/>
      </w:tblGrid>
      <w:tr>
        <w:trPr>
          <w:trHeight w:val="888" w:hRule="atLeast"/>
        </w:trPr>
        <w:tc>
          <w:tcPr>
            <w:tcW w:w="29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1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40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60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S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9:00Z</dcterms:created>
  <dc:creator>santinho</dc:creator>
  <dc:description/>
  <cp:keywords/>
  <dc:language>en-US</dc:language>
  <cp:lastModifiedBy>mineia</cp:lastModifiedBy>
  <cp:lastPrinted>2010-03-18T12:02:00Z</cp:lastPrinted>
  <dcterms:modified xsi:type="dcterms:W3CDTF">2010-03-18T16:03:00Z</dcterms:modified>
  <cp:revision>15</cp:revision>
  <dc:subject/>
  <dc:title>INDICAÇÃO N</dc:title>
</cp:coreProperties>
</file>