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6"/>
          <w:szCs w:val="26"/>
        </w:rPr>
        <w:t>INDICAÇÃO Nº 087/2010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AQUISIÇÃO OU DISPONIBILIZAÇÃO DE UM TRANSPORTE PARA A LOCOMOÇÃO DOS MORADORES DO DISTRITO DE PRIMAVERA ATÉ A SEDE DO MUNICI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EOCIR FACCIO – PDT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ao Senhor Sadi Bortolotti, Secretário Municipal de Transporte Rodoviário e Estradas Vicinais, </w:t>
      </w:r>
      <w:r>
        <w:rPr>
          <w:rFonts w:cs="Arial" w:ascii="Arial" w:hAnsi="Arial"/>
          <w:b/>
          <w:sz w:val="26"/>
          <w:szCs w:val="26"/>
        </w:rPr>
        <w:t>versando sobre a necessidade de aquisição ou disponibilização de um transporte coletivo para a locomoção dos moradores do Distrito de Primavera até o Município de Sorriso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o Distrito se localiza as margens da rodovia BR 163 KM 712, com grande fluxo de pessoas, distante 40 KM da cidade de Sorriso MT e 22 KM da cidade de Lucas do Rio Verde MT;</w:t>
      </w:r>
    </w:p>
    <w:p>
      <w:pPr>
        <w:pStyle w:val="Normal"/>
        <w:autoSpaceDE w:val="false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 esta medida ajudará a todos os moradores do referido distrito que sofrem muito para terem acesso ata a sede do municípi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desta forma, estaremos garantindo a melhoria na qualidade de vida dos moradores, pois assim poderão ir e vir com mais facilidade, para resolver problemas de saúde, negócios, comércio, prefeitura e visitando praças, shopping, cinema entre outros assuntos na sede do município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</w:t>
      </w:r>
      <w:r>
        <w:rPr>
          <w:rFonts w:eastAsia="Arial Unicode MS" w:cs="Arial" w:ascii="Arial" w:hAnsi="Arial"/>
          <w:sz w:val="26"/>
          <w:szCs w:val="26"/>
        </w:rPr>
        <w:t>que o referido Distrito, conta atualmente com uma população de aproximadamente 5.000 (cinco mil) habitantes e não possui nenhum meio de transporte público para o deslocamento dos moradores até a sede do Município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já houve um trabalho e autorização da AGER permitindo parada de ônibus para embarque e desembarque de passageiros e até hoje não há local para tal e a população não tem meios de transporte público até a sede do município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a contribuição econômica do Distrito para com o município, pois aproximadamente 1/3 da produção sai do Distrito e mais do que justo o Poder Público retribuir com serviços aquela população;</w:t>
      </w:r>
    </w:p>
    <w:p>
      <w:pPr>
        <w:pStyle w:val="Normal"/>
        <w:autoSpaceDE w:val="false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 população do Distrit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17 de março de 2010.</w:t>
      </w:r>
    </w:p>
    <w:p>
      <w:pPr>
        <w:pStyle w:val="Normal"/>
        <w:ind w:right="7"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00"/>
      </w:tblGrid>
      <w:tr>
        <w:trPr>
          <w:trHeight w:val="824" w:hRule="atLeast"/>
        </w:trPr>
        <w:tc>
          <w:tcPr>
            <w:tcW w:w="244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9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RUNO STELLATO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600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80"/>
        <w:gridCol w:w="4633"/>
      </w:tblGrid>
      <w:tr>
        <w:trPr>
          <w:trHeight w:val="888" w:hRule="atLeast"/>
        </w:trPr>
        <w:tc>
          <w:tcPr>
            <w:tcW w:w="270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63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550535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947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Vereadora PSB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ERSON LUIS FRANCIO - JABURU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5.45pt;mso-wrap-distance-left:7.05pt;mso-wrap-distance-right:7.05pt;mso-wrap-distance-top:0pt;mso-wrap-distance-bottom:0pt;margin-top:13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947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Vereadora PSB</w:t>
                            </w:r>
                          </w:p>
                        </w:tc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ERSON LUIS FRANCIO - JABURU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Vereador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27:00Z</dcterms:created>
  <dc:creator>santinho</dc:creator>
  <dc:description/>
  <cp:keywords/>
  <dc:language>en-US</dc:language>
  <cp:lastModifiedBy>laercio</cp:lastModifiedBy>
  <cp:lastPrinted>2009-06-03T10:24:00Z</cp:lastPrinted>
  <dcterms:modified xsi:type="dcterms:W3CDTF">2010-03-18T15:52:00Z</dcterms:modified>
  <cp:revision>11</cp:revision>
  <dc:subject/>
  <dc:title>INDICAÇÃO N</dc:title>
</cp:coreProperties>
</file>