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89/2010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rPr>
          <w:rStyle w:val="StrongEmphasis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 QUE SEJA CONCEDIDO REAJUSTE DE 21% NO CONTRATO FIRMADO ENTRE A COOPERATIVA COOPERLIDER E A PREFEITURA MUNICIPAL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, LEOCIR FACCIO - PDT, ROSEANE MARQUES DE AMORIM-PR, PROFESSORA MARISA-PSB, POLESELLO-PTB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r. Zilton Mariano de Almeida, Secretário Municipal de Administração, </w:t>
      </w:r>
      <w:r>
        <w:rPr>
          <w:rFonts w:cs="Arial" w:ascii="Arial" w:hAnsi="Arial"/>
          <w:b/>
          <w:sz w:val="24"/>
          <w:szCs w:val="24"/>
        </w:rPr>
        <w:t>versando que sobre a necessidade de se conceder reajuste de 21% no contrato firmado entre a Cooperativa Cooperlider e a Prefeitura Municipal de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620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baixa remuneração desses trabalhadore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os deles têm sua remuneração inferior ao salário mínim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s pessoas fazem trabalho relevante a comunidade ligado à administração municipal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ma remuneração adequada melhora a autoestima das pessoas, o trabalho realizado por elas e a qualidade de vida dos mesmos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ser uma reivindicação dos trabalhadores da COOPERLIDER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17 de março de 2010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34"/>
        <w:gridCol w:w="4260"/>
      </w:tblGrid>
      <w:tr>
        <w:trPr/>
        <w:tc>
          <w:tcPr>
            <w:tcW w:w="2944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234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60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8:00Z</dcterms:created>
  <dc:creator>kellen</dc:creator>
  <dc:description/>
  <cp:keywords/>
  <dc:language>en-US</dc:language>
  <cp:lastModifiedBy>laercio</cp:lastModifiedBy>
  <cp:lastPrinted>2010-03-18T11:15:00Z</cp:lastPrinted>
  <dcterms:modified xsi:type="dcterms:W3CDTF">2010-03-18T16:11:00Z</dcterms:modified>
  <cp:revision>23</cp:revision>
  <dc:subject/>
  <dc:title>INDICAÇÃO Nº 0/2009</dc:title>
</cp:coreProperties>
</file>