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90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A ESCOLA MUNICIPAL NO BAIRRO ROTA DO 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CRINHA – P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AGAS ABRANTES – P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LESELLO – PTB e BRUNO STELLATO – PDT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s ao Senhor Elídio Farina, Secretário Municipal de Obras e Serviços Urbanos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construção de uma Escola Municipal no Bairro Rota do Sol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a Escola Municipal no referido Bairro, é de extrema necessidade, pois o Bairro está em grande expansão, com muitas residências já construídas no loca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escola beneficiará seus moradores, pois as crianças e adolescentes com idade escolar precisam deslocar-se até o bairro Jardim Amazônia, onde está localizada a escola mais próxima ao Bairr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os dois Bairros, existe uma área de preservação, onde não tem iluminação pública adequada, e muito distante para que as crianças do Bairro se desloquem até a escola mais próxima, correndo risco de acidentes e outros tipos de violências que possam ocorrer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referido Bairro e adjacência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a obra em questão irá proporcionar uma melhor qualidade de vida aos moradore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7 de março de 2010.</w:t>
      </w:r>
    </w:p>
    <w:p>
      <w:pPr>
        <w:pStyle w:val="Normal"/>
        <w:tabs>
          <w:tab w:val="clear" w:pos="720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654"/>
        <w:gridCol w:w="2004"/>
        <w:gridCol w:w="2675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SELL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5:00Z</dcterms:created>
  <dc:creator>===</dc:creator>
  <dc:description/>
  <cp:keywords/>
  <dc:language>en-US</dc:language>
  <cp:lastModifiedBy>laercio</cp:lastModifiedBy>
  <cp:lastPrinted>2010-03-17T09:31:00Z</cp:lastPrinted>
  <dcterms:modified xsi:type="dcterms:W3CDTF">2010-03-18T17:07:00Z</dcterms:modified>
  <cp:revision>8</cp:revision>
  <dc:subject/>
  <dc:title/>
</cp:coreProperties>
</file>