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91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COLOCAR PLACAS DE ALERTA, AOS CONDUTORES DE VEICULOS, CICLISTAS E PEDESTRES, NOS LOCAIS COM ALTO INDÍCE DE ACIDENTES COM VÍTIMAS, NO PERÍMETRO URBANO DE SORRISO.</w:t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NO STELLATO – PDT e VEREADORES ABAIXO ASSINADOS,</w:t>
      </w:r>
      <w:r>
        <w:rPr>
          <w:rFonts w:cs="Arial" w:ascii="Arial" w:hAnsi="Arial"/>
          <w:sz w:val="24"/>
          <w:szCs w:val="24"/>
        </w:rPr>
        <w:t xml:space="preserve"> vereadores com assento nesta Casa, de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se colocar placas de alerta no perímetro urbano de Sorriso, onde ocorrem altos índices de acidentes com vítim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Considerando </w:t>
      </w:r>
      <w:r>
        <w:rPr>
          <w:rFonts w:cs="Arial" w:ascii="Arial" w:hAnsi="Arial"/>
          <w:b w:val="false"/>
          <w:szCs w:val="24"/>
        </w:rPr>
        <w:t>que a placa de alertas no trânsito vai chamar atenção dos condutores para os riscos de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com a colocação dessas placas pode-se reduzir ainda mais os altos números de acidentes que vem ocorrendo em nossa cidade;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 transito em nossa cidade, esta cada vez mais violento, com um alto índice de acidentes com vítimas em nosso município;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uma reivindicação da população que enfrenta dificuldades diárias no transito de nossa cidade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o Mato Grosso, em 17 de março de 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421"/>
        <w:gridCol w:w="2693"/>
      </w:tblGrid>
      <w:tr>
        <w:trPr/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RUNO STELL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ERSON L. FRAN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a PS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7:00Z</dcterms:created>
  <dc:creator>sardi</dc:creator>
  <dc:description/>
  <cp:keywords/>
  <dc:language>en-US</dc:language>
  <cp:lastModifiedBy>laercio</cp:lastModifiedBy>
  <cp:lastPrinted>2010-03-19T08:04:00Z</cp:lastPrinted>
  <dcterms:modified xsi:type="dcterms:W3CDTF">2010-03-19T13:06:00Z</dcterms:modified>
  <cp:revision>13</cp:revision>
  <dc:subject/>
  <dc:title>INDICAÇÃO N</dc:title>
</cp:coreProperties>
</file>