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/>
      </w:pPr>
      <w:r>
        <w:rPr>
          <w:sz w:val="24"/>
          <w:szCs w:val="24"/>
        </w:rPr>
        <w:t xml:space="preserve">INDICAÇÃO Nº  093/2010       </w:t>
      </w:r>
    </w:p>
    <w:p>
      <w:pPr>
        <w:pStyle w:val="Normal"/>
        <w:ind w:left="3402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3402" w:right="-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TextBodyIndent"/>
        <w:ind w:left="3402"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QUEBRA-MOLAS NA RUA SÃO GABRIEL NO BAIRRO SÃO JOSÉ II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quebra-molas na Rua São Gabriel no Bairro São José II.</w:t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ser uma rua extensa e </w:t>
      </w:r>
      <w:r>
        <w:rPr>
          <w:rFonts w:cs="Arial" w:ascii="Arial" w:hAnsi="Arial"/>
          <w:bCs/>
          <w:color w:val="000000"/>
          <w:sz w:val="24"/>
          <w:szCs w:val="24"/>
        </w:rPr>
        <w:t>por não haver nenhum empecilho que dificulte a alta velocida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os motoristas se aproveitam da situação</w:t>
      </w:r>
      <w:r>
        <w:rPr>
          <w:rFonts w:cs="Arial" w:ascii="Arial" w:hAnsi="Arial"/>
          <w:color w:val="000000"/>
          <w:sz w:val="24"/>
          <w:szCs w:val="24"/>
        </w:rPr>
        <w:t xml:space="preserve"> e com isso as crianças e os transeuntes que por ali circulam ficam sujeitos a qualquer momento, serem atropeladas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spacing w:lineRule="auto" w:line="264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Mesmo sendo um local de pouco tráfego, ali se infringe muitas normas do código de trânsito brasileiro, principalmente por haver rachas e cavalos de pau e cabe ao poder público proporcionar meios para que se evitem acidentes. Vale salientar que com a implantação de quebra-molas no local indicado, estaremos dando mais segurança a todos que por ali trafegarem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fluxo e movimento aumentaram muito nos últimos meses, devido ao aumento do número de veículos na nossa cidade, havendo assim a necessidade de implantação de redutores de velocidade; 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sta é uma reivindicação dos moradores das proximidades e das pessoas que por ali trafegam.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o Mato Grosso, em 23 de Março de 2010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2"/>
        <w:ind w:right="-5" w:firstLine="72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PAULO DA FARMÁCIA                                              VANZELLA</w:t>
      </w:r>
    </w:p>
    <w:p>
      <w:pPr>
        <w:pStyle w:val="Normal"/>
        <w:ind w:right="-5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Vereador PMDB                                                 Vereador DEM</w:t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6:00Z</dcterms:created>
  <dc:creator>paulo</dc:creator>
  <dc:description/>
  <cp:keywords/>
  <dc:language>en-US</dc:language>
  <cp:lastModifiedBy>mineia</cp:lastModifiedBy>
  <cp:lastPrinted>2010-03-23T08:22:00Z</cp:lastPrinted>
  <dcterms:modified xsi:type="dcterms:W3CDTF">2010-03-24T17:48:00Z</dcterms:modified>
  <cp:revision>13</cp:revision>
  <dc:subject/>
  <dc:title>INDICAÇÃO N</dc:title>
</cp:coreProperties>
</file>