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6"/>
          <w:szCs w:val="26"/>
        </w:rPr>
        <w:t xml:space="preserve">INDICAÇÃO Nº 092/2010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CONSTRUÇÃO DE CALÇADA NA RUA PANAMBI NO BAIRRO SÃO MATE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calçada na rua  Panambi no Bairro São Mateus 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referida rua dá acesso à Escola Municipal Valter Leite Pereira e tem um grande movimento de veículos que causam dificuldade aos alunos e demais pedestres que por ali trafegam, colocando em risco suas próprias vidas;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 atendimento dá presente indicação vai beneficiar diretamente toda a população, em especial aos alunos que precisam passar por esta rua para chegarem á escol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por se tratar de uma rua que dá acesso a uma escola, uma calçada pode evitar muitos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essa é uma reivindicação de todos os moradores do bairro e principalmente das mães que tem seus filhos na escola. </w:t>
      </w:r>
    </w:p>
    <w:p>
      <w:pPr>
        <w:pStyle w:val="NCNormalCentralizado"/>
        <w:tabs>
          <w:tab w:val="clear" w:pos="708"/>
          <w:tab w:val="left" w:pos="1808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   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âmara municipal de Sorriso, Estado de Mato Grosso, em 24 de março de 2010.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PR</w:t>
      </w:r>
    </w:p>
    <w:p>
      <w:pPr>
        <w:pStyle w:val="NCNormalCentralizado"/>
        <w:ind w:firstLine="18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3:00Z</dcterms:created>
  <dc:creator>user</dc:creator>
  <dc:description/>
  <cp:keywords/>
  <dc:language>en-US</dc:language>
  <cp:lastModifiedBy>mineia</cp:lastModifiedBy>
  <cp:lastPrinted>2010-03-24T13:36:00Z</cp:lastPrinted>
  <dcterms:modified xsi:type="dcterms:W3CDTF">2010-03-24T17:38:00Z</dcterms:modified>
  <cp:revision>6</cp:revision>
  <dc:subject/>
  <dc:title>INDICAÇÃO N</dc:title>
</cp:coreProperties>
</file>