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/>
        <w:t>INDICAÇÃO Nº 09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MOS QUE SEJA VIABILIZADA E IMPLEMENTADA A URBANIZAÇÃO BEM COMO REALIZAÇÃO DE OBRAS NA ÁREA VERDE, ENTRE AS AVENIDAS NATALINO JOÃO BRESCANSIN E ADEMAR RAITER.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RUNO STELLATO – PDT e VEREADORES ABAIXO ASSINADOS</w:t>
      </w:r>
      <w:r>
        <w:rPr>
          <w:rFonts w:cs="Arial" w:ascii="Arial" w:hAnsi="Arial"/>
          <w:sz w:val="28"/>
          <w:szCs w:val="28"/>
        </w:rPr>
        <w:t xml:space="preserve">,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8"/>
          <w:szCs w:val="28"/>
        </w:rPr>
        <w:t>versando sobre a necessidade de viabilizar e implementar a urbanização da Área Verde, entre as Avenidas Natalino João Brescansin e Ademar Raiter, com limpeza geral,  replantio de árvores e gramados, aberturas de arruamentos  internos  e suas respectivas  calçadas, colocação de lixeiras, bancos, estacionamento e iluminação estrategicamente distribuídos, de forma que este espaço seja um prolongamento e continuidade da área urbanizada do atual  Marco Zero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esta providência os munícipes terão melhor qualidade de vida, pois são merecedores de maior espaço para suas caminhadas, encontros sociais, descanso, lazer e diversõ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este espaço está localizado em área central, oferecendo visualização permanente a todos que trafegam pela cidad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a área verde central, é um dos principais “Cartão de Visita” a todos que passam por nossa cidade;  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é uma reivindicação dos moradores que residem nas proximidades e de toda a população sorrisense.         </w:t>
      </w:r>
    </w:p>
    <w:p>
      <w:pPr>
        <w:pStyle w:val="NCNormalCentraliz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4 de març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26"/>
        <w:gridCol w:w="4783"/>
      </w:tblGrid>
      <w:tr>
        <w:trPr/>
        <w:tc>
          <w:tcPr>
            <w:tcW w:w="2950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783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tabs>
                <w:tab w:val="clear" w:pos="1849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1849"/>
          <w:tab w:val="left" w:pos="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1:00Z</dcterms:created>
  <dc:creator>bruno</dc:creator>
  <dc:description/>
  <cp:keywords/>
  <dc:language>en-US</dc:language>
  <cp:lastModifiedBy>mineia</cp:lastModifiedBy>
  <cp:lastPrinted>2005-03-17T12:07:00Z</cp:lastPrinted>
  <dcterms:modified xsi:type="dcterms:W3CDTF">2010-03-24T19:59:00Z</dcterms:modified>
  <cp:revision>8</cp:revision>
  <dc:subject/>
  <dc:title/>
</cp:coreProperties>
</file>