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47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fever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solicitamos a Vossa Excelência, o envio dos Projetos do Executivo sempre até a QUARTA-FEIRA anterior à Sessão para que os mesmos possam entrar na Pauta da Sessão seguinte ao de chegada à esta Casa de Le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sta solicitação tem por meta a observação de normativa de funcionamento interno da Câmara (Portaria n° 33/2005 do Legislativo), definindo um tempo suficientemente hábil para organização da Pauta, distribuição das matérias aos senhores edis, bem como da disponibilização antecipada da Pauta para a imprensa e a população por meio da ‘Home Page’ da Câmar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 e sempre visando a agilização, organização e harmonia entre os Poderes, agradecemos a compreensão e colocamo-nos a disposição para a discussão e esclarecimentos de qualquer assunto de interesse e inerentes a nossa fun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Agos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5-02-09T17:25:00Z</dcterms:modified>
  <cp:revision>17</cp:revision>
  <dc:subject/>
  <dc:title/>
</cp:coreProperties>
</file>