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  <w:bCs w:val="false"/>
        </w:rPr>
      </w:pPr>
      <w:r>
        <w:rPr/>
        <w:t>INDICAÇÃO Nº 095/2010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INDICAMOS ILUMINAÇÃO DA PISTA DE BICICROSS NO BAIRRO INDUSTRIAL 1º ETA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RUNO STELLATO – PDT e VEREADORES ABAIXO ASSINADOS</w:t>
      </w:r>
      <w:r>
        <w:rPr>
          <w:rFonts w:cs="Arial" w:ascii="Arial" w:hAnsi="Arial"/>
          <w:sz w:val="28"/>
          <w:szCs w:val="28"/>
        </w:rPr>
        <w:t xml:space="preserve">,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8"/>
          <w:szCs w:val="28"/>
        </w:rPr>
        <w:t>versando sobre a necessidade de iluminação da pista de Bicicross no Bairro Industrial 1º Etapa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, a necessidade de iluminação da pista de Bicicross, para dar mais qualidade aos pilotos, que utilizam a mesma diariam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há um grande movimento de jovens e crianças que utilizam a pista para a prática do esport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pilotos tem se destacado a nível Municipal, Estadual e Nacional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egião centro oeste possui altas temperaturas, o que pode provocar sérios riscos a saúde dos pilotos, com a iluminação as provas e treinos poderão ser realizadas no período noturno, proporcionando qualidade de vida a todos os participa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, esta é uma reivindicação dos pilotos, pais e dirigentes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4 de março de 2010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26"/>
        <w:gridCol w:w="4783"/>
      </w:tblGrid>
      <w:tr>
        <w:trPr/>
        <w:tc>
          <w:tcPr>
            <w:tcW w:w="2950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783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tabs>
                <w:tab w:val="left" w:pos="0" w:leader="none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0:00Z</dcterms:created>
  <dc:creator>bruno</dc:creator>
  <dc:description/>
  <cp:keywords/>
  <dc:language>en-US</dc:language>
  <cp:lastModifiedBy>mineia</cp:lastModifiedBy>
  <cp:lastPrinted>2010-03-25T09:47:00Z</cp:lastPrinted>
  <dcterms:modified xsi:type="dcterms:W3CDTF">2010-03-25T13:51:00Z</dcterms:modified>
  <cp:revision>7</cp:revision>
  <dc:subject/>
  <dc:title/>
</cp:coreProperties>
</file>