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98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O ASFALTAMENTO DO BECO NOVO HORIZONTE E SÃO GUIDO, NO BAIRRO SÃO MATEU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asfaltamento do Beco Novo Horizonte e São Guido localizado no Bairro São Mateu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nestes becos faltam aproximadamente uma quadra para completar o asfalto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com as chuvas os mesmos ficam praticamente intransitável e na época de seca há muita poeira, trazendo problemas de saúde a população que ali reside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CNormalCentralizado"/>
        <w:ind w:firstLine="1800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 xml:space="preserve">Considerando que o asfalto reivindicado pelos moradores garante a acessibilidade fácil de pedestre e veículos, valoriza os imóveis e desenvolve a auto-estima da população; </w:t>
      </w:r>
    </w:p>
    <w:p>
      <w:pPr>
        <w:pStyle w:val="Normal"/>
        <w:ind w:right="-81" w:firstLine="1800"/>
        <w:jc w:val="both"/>
        <w:rPr/>
      </w:pPr>
      <w:r>
        <w:rPr/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staremos dando qualidade de vida aos moradore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ser uma reivindicação dos moradores do referido bairro. </w:t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24 de março de 2010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3:00Z</dcterms:created>
  <dc:creator>user</dc:creator>
  <dc:description/>
  <cp:keywords/>
  <dc:language>en-US</dc:language>
  <cp:lastModifiedBy>mineia</cp:lastModifiedBy>
  <cp:lastPrinted>2009-08-19T08:20:00Z</cp:lastPrinted>
  <dcterms:modified xsi:type="dcterms:W3CDTF">2010-03-24T20:29:00Z</dcterms:modified>
  <cp:revision>5</cp:revision>
  <dc:subject/>
  <dc:title>INDICAÇÃO N</dc:title>
</cp:coreProperties>
</file>