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DICAÇÃO Nº 099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A CONSTRUÇÃO DE REDUTORES DE VELOCIDADE NA AVENIDA SANTA MARIA, SENTIDO AVENIDA NATALINO JOÃO BRESCANSIN, CEMITÉRIO MUNICIPAL E AVENIDA TANCREDO NEVES, PERIMETRAL SUDOEST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RUNO STELLATO e VEREADORES ABAIXO ASSINADO,</w:t>
      </w:r>
      <w:r>
        <w:rPr>
          <w:rFonts w:cs="Arial" w:ascii="Arial" w:hAnsi="Arial"/>
          <w:sz w:val="23"/>
          <w:szCs w:val="23"/>
        </w:rPr>
        <w:t xml:space="preserve"> vereadores com assento nessa Casa, de</w:t>
      </w:r>
      <w:r>
        <w:rPr>
          <w:rFonts w:cs="Arial" w:ascii="Arial" w:hAnsi="Arial"/>
          <w:bCs/>
          <w:sz w:val="23"/>
          <w:szCs w:val="23"/>
        </w:rPr>
        <w:t xml:space="preserve"> conformidade com o Artigo 115 do Regimento Interno, requerem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3"/>
          <w:szCs w:val="23"/>
        </w:rPr>
        <w:t>versando sobre a necessidade de construir redutores de velocidade na Avenida Santa Maria, sentido Avenida Natalino João Brescansin, Cemitério Municipal e Avenida Tancredo Neves, Perimetral Sudoeste.</w:t>
      </w:r>
    </w:p>
    <w:p>
      <w:pPr>
        <w:pStyle w:val="NCNormalCentralizado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não possui quebra-molas e redutores de velocidade nessas proximidades;</w:t>
      </w:r>
    </w:p>
    <w:p>
      <w:pPr>
        <w:pStyle w:val="NCNormalCentralizado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serem medidas necessárias para proporcionar mais segurança no trânsito e evitar que mais acidentes ocorram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o alto fluxo de veículos que trafegam na referida Avenida, na maioria em alta veloc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Considerando ser esta uma reivindicação da população.</w:t>
      </w:r>
    </w:p>
    <w:p>
      <w:pPr>
        <w:pStyle w:val="NCNormalCentralizado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âmara Municipal de Sorriso, Estado do Mato Grosso, em 24 de março de 2010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09" w:leader="none"/>
        </w:tabs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1405</wp:posOffset>
                </wp:positionH>
                <wp:positionV relativeFrom="paragraph">
                  <wp:posOffset>118745</wp:posOffset>
                </wp:positionV>
                <wp:extent cx="6532245" cy="220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44"/>
                              <w:gridCol w:w="1637"/>
                              <w:gridCol w:w="900"/>
                              <w:gridCol w:w="3310"/>
                              <w:gridCol w:w="1579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BRUNO STELLAT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Vereador PD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8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LEOCIR FACC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Vereador PDT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60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POLESELL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Vereador PTB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CHACRIN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Vereador P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 xml:space="preserve">CHAGAS ABRANTES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9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Vereador PR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ROSEANE MARQUES DE AMO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Vereadora PR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62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4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72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PROFESSORA MARISA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62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Vereadora PS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GERSON L. FRANCIO - JABU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Vereador PSB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173.6pt;mso-wrap-distance-left:7.05pt;mso-wrap-distance-right:7.05pt;mso-wrap-distance-top:0pt;mso-wrap-distance-bottom:0pt;margin-top:9.35pt;mso-position-vertical-relative:text;margin-left:85.15pt;mso-position-horizontal-relative:page">
                <v:fill opacity="0f"/>
                <v:textbox inset="0in,0in,0in,0in">
                  <w:txbxContent>
                    <w:tbl>
                      <w:tblPr>
                        <w:tblW w:w="10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7"/>
                        <w:gridCol w:w="44"/>
                        <w:gridCol w:w="1637"/>
                        <w:gridCol w:w="900"/>
                        <w:gridCol w:w="3310"/>
                        <w:gridCol w:w="1579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817" w:type="dxa"/>
                            <w:tcBorders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BRUNO STELLATO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Vereador PD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firstLine="18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LEOCIR FAC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Vereador PDT</w:t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Normal"/>
                              <w:ind w:firstLine="60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POLESELLO</w:t>
                            </w:r>
                          </w:p>
                          <w:p>
                            <w:pPr>
                              <w:pStyle w:val="Normal"/>
                              <w:ind w:firstLine="50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Vereador PTB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CHACRIN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Vereador 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CHAGAS ABRANTES   </w:t>
                            </w:r>
                          </w:p>
                          <w:p>
                            <w:pPr>
                              <w:pStyle w:val="Normal"/>
                              <w:ind w:firstLine="549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Vereador PR</w:t>
                            </w:r>
                          </w:p>
                        </w:tc>
                        <w:tc>
                          <w:tcPr>
                            <w:tcW w:w="48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2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ROSEANE MARQUES DE AMO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Vereadora PR</w:t>
                            </w:r>
                          </w:p>
                          <w:p>
                            <w:pPr>
                              <w:pStyle w:val="Normal"/>
                              <w:ind w:hanging="623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44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72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PROFESSORA MARISA</w:t>
                            </w:r>
                          </w:p>
                          <w:p>
                            <w:pPr>
                              <w:pStyle w:val="Normal"/>
                              <w:ind w:hanging="62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Vereadora PS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GERSON L. FRANCIO - JABU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Vereador PSB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0" w:top="2552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41:00Z</dcterms:created>
  <dc:creator>===</dc:creator>
  <dc:description/>
  <cp:keywords/>
  <dc:language>en-US</dc:language>
  <cp:lastModifiedBy>mineia</cp:lastModifiedBy>
  <cp:lastPrinted>2009-08-24T10:41:00Z</cp:lastPrinted>
  <dcterms:modified xsi:type="dcterms:W3CDTF">2010-03-25T16:48:00Z</dcterms:modified>
  <cp:revision>9</cp:revision>
  <dc:subject/>
  <dc:title>INDICAÇÃO Nº      /2009</dc:title>
</cp:coreProperties>
</file>