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0100/2010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REALIZAÇÃO DE ESTUDOS PARA A TROCA DE PLACAS DE SINALIZAÇÃO ‘PARE’ NOS BAIRROS ALPHAVILLE E VILLAG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,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a necessidade de realização de estudos para a troca de placas de sinalização ‘PARE’ localizadas nos Bairros Alphaville e Villag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Avenidas João Natalino Brescansin e Tancredo Neves são artérias e as ruas paralelas a elas, pela lógica, deveriam ter as placas de PARE e as perpendiculares serem preferenciais para o trânsito fluir melhor;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stá realizando projeto técnico de adequação e melhorias no trânsito urbano, propõe-se incluir estas ações, simples, com mínimo de custo e boa aceitação pela populaçã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 nos Bairros Alphaville e Village, há várias ruas com as placas de PARE invertidas, isto é, dever-se-ia deixar as perpendiculares entre as Avenidas como via preferencial;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799"/>
      </w:tblGrid>
      <w:tr>
        <w:trPr>
          <w:trHeight w:val="543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 ALPHAVILE</w:t>
            </w:r>
          </w:p>
        </w:tc>
      </w:tr>
      <w:tr>
        <w:trPr>
          <w:trHeight w:val="5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AR A PLACA DE ‘PARE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A PLACA DE ‘PARE’</w:t>
            </w:r>
          </w:p>
        </w:tc>
      </w:tr>
      <w:tr>
        <w:trPr>
          <w:trHeight w:val="5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ÃO BORJ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DAS HORTÊNCIAS</w:t>
            </w:r>
          </w:p>
        </w:tc>
      </w:tr>
      <w:tr>
        <w:trPr>
          <w:trHeight w:val="54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ÃO BORJ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DAS ORQUÍDEAS</w:t>
            </w:r>
          </w:p>
        </w:tc>
      </w:tr>
      <w:tr>
        <w:trPr>
          <w:trHeight w:val="5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ÃO JOÃ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DAS ORQUÍDEAS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79"/>
      </w:tblGrid>
      <w:tr>
        <w:trPr>
          <w:trHeight w:val="416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 VILLAGE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AR A PLACA DE ‘PARE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A PLACA DE ‘PARE’</w:t>
            </w:r>
          </w:p>
        </w:tc>
      </w:tr>
      <w:tr>
        <w:trPr>
          <w:trHeight w:val="34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526" w:leader="none"/>
                <w:tab w:val="center" w:pos="25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RUA SÃO BORJ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ENTE LIRA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ÃO BORJ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OTO DE AZEVEDO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ÃO JOÃ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OTO DE AZEVEDO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ÃO PEDR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OTO DE AZEVEDO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NTA BÁRBAR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OTO DE AZEVEDO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NTA BÁRBAR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S PIRES</w:t>
            </w:r>
          </w:p>
        </w:tc>
      </w:tr>
      <w:tr>
        <w:trPr>
          <w:trHeight w:val="4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NTA BÁRBAR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ENTE LIRA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melhorar a sinalização é uma atitude extremamente importante visando facilitar o deslocamento de quem precisar;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responsabilidade do poder públic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devemos melhorar o trânsito para que haja mais comodidade aos motoristas e pedestres;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ítulo de informação, as placas de sinalização exercem um importante papel de orientação para a popu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6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99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800"/>
        <w:gridCol w:w="3800"/>
      </w:tblGrid>
      <w:tr>
        <w:trPr>
          <w:trHeight w:val="888" w:hRule="atLeast"/>
        </w:trPr>
        <w:tc>
          <w:tcPr>
            <w:tcW w:w="37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8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8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RSON LUIS FRANCIO – JABURU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9T13:34:00Z</cp:lastPrinted>
  <dcterms:modified xsi:type="dcterms:W3CDTF">2010-03-29T17:34:00Z</dcterms:modified>
  <cp:revision>8</cp:revision>
  <dc:subject/>
  <dc:title/>
</cp:coreProperties>
</file>