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106/2010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AMOS A CRIAÇÃO DA CASA DE RECUPERAÇÃO DE DEPENDENTE QUÍMICO, DESTINANDA A MANTER E OFERTAR PROGRAMAS GRATUITOS DE ATENÇÃO AOS USUÁRIOS E DEPENDENTES DE DROGAS E ÁLCOOL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ANZELLA – DEM e PAULO DA FARMÁCIA - PMDB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6"/>
          <w:szCs w:val="26"/>
        </w:rPr>
        <w:t>versando sobre a necessidade de criar a casa de recuperação de dependente químico, destinada a manter e ofertar programas gratuitos de atenção aos usuários e dependentes de drogas e álcool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A presente proposta é feita em decorrência do grave problema de saúde pública e dependência química vividas atualmente no município; 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É sabido que o uso de drogas conduz em pouco tempo à degradação física e moral do individuo, que a um nível de dependência esses adolescentes degradam suas vidas e a de seus familiares e que, mesmo querendo deixar as drogas encontram dificuldades por falta de recursos financeiros para que possam ter um tratamento especializado, e ou, pela falta de preparo familiar para dar suporte e acompanhamento ao tratamento; 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a necessidade de tratamento e dignidade do dependente químico em recuperação, e a existência de grande quantidade dessas pessoas que necessitando de ajuda, combinados com o alto índice de violência e criminalidade gerado pelo tráfico de entorpecentes no município, o argumento apontado, que espelha a realidade perversa sofrida pelo município que sofre com o aumento dos índices de violência, muita das vezes ocasionadas pelo uso de drogas de todos os tipos, é por demais suficientes para que os asseios da população local sejam atendidos pelo Executivo com uma casa de recuperação de dependente químico, destinada a manter e ofertar programas gratuitos de atenção aos usuários e dependentes de drogas, só assim as famílias envolvidas com algum tipo de dependência química terão um amparo necessário e efetivo na condução da recuperação de seus familiares, amigos e cidadãos; 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erto de que nossa sugestão será avaliada, colocamo-nos à disposição para quaisquer necessidad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31 de março de 2010.</w:t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10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24:00Z</dcterms:created>
  <dc:creator>santinho</dc:creator>
  <dc:description/>
  <cp:keywords/>
  <dc:language>en-US</dc:language>
  <cp:lastModifiedBy>laercio</cp:lastModifiedBy>
  <cp:lastPrinted>2010-03-29T18:57:00Z</cp:lastPrinted>
  <dcterms:modified xsi:type="dcterms:W3CDTF">2010-03-31T20:10:00Z</dcterms:modified>
  <cp:revision>5</cp:revision>
  <dc:subject/>
  <dc:title>INDICAÇÃO N</dc:title>
</cp:coreProperties>
</file>