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º 101/201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2526"/>
        </w:tabs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MOS A CONSTRUÇÃO DE UMA QUADRA DE FUTEBOL DE AREIA E UM “PLAY GROUND” NO TERRENO EM FRENTE À ESCOLA MUNICIPAL LEONEL DE MOURA BRIZOLA, LOCALIZADA NO BAIRRO JARDIM DAS AMÉRIC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HACRINHA – PR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CHAGAS ABRANTES – PR, LUIS FABIO MARCHIORO – PDT, POLESELLO – PTB, PROFESSORA MARISA – PSB, </w:t>
      </w:r>
      <w:r>
        <w:rPr>
          <w:rFonts w:cs="Arial" w:ascii="Arial" w:hAnsi="Arial"/>
          <w:sz w:val="26"/>
          <w:szCs w:val="26"/>
        </w:rPr>
        <w:t xml:space="preserve">vereadores com assento nesta Casa, de conformidade com o Artigo 115 do Regimento Interno, requerem à Mesa que este Expediente seja enviado ao Exmo. Senhor Clomir Bedin, Prefeito Municipal, com cópia ao Senhor Santinho Salerno, Secretário Municipal de Esporte e Lazer e ao Senhor Elídio Farina, Secretário Municipal de Obras e Serviços Urbanos, </w:t>
      </w:r>
      <w:r>
        <w:rPr>
          <w:rFonts w:cs="Arial" w:ascii="Arial" w:hAnsi="Arial"/>
          <w:b/>
          <w:bCs/>
          <w:sz w:val="26"/>
          <w:szCs w:val="26"/>
        </w:rPr>
        <w:t>versando sobre a necessidade de construção de uma quadra de futebol de areia e um “Play Ground” no terreno em frente à Escola Municipal Leonel de Moura Brizola, localizada no Bairro Jardim das Américas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que a construção de uma quadra de futebol de areia e um play ground no referido terreno, só tem a beneficiar aos moradores do Bairro.   </w:t>
      </w:r>
    </w:p>
    <w:p>
      <w:pPr>
        <w:pStyle w:val="NCNormalCentralizado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s crianças que estudam nesta escola terão um lugar para praticar suas atividades físicas e para poderem brincar na hora do recreio.</w:t>
      </w:r>
    </w:p>
    <w:p>
      <w:pPr>
        <w:pStyle w:val="NCNormalCentralizado"/>
        <w:ind w:firstLine="180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CNormalCentralizado"/>
        <w:tabs>
          <w:tab w:val="clear" w:pos="708"/>
          <w:tab w:val="left" w:pos="540" w:leader="none"/>
        </w:tabs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com a construção de uma quadra de futebol de areia estaremos aumentando as opções de lazer e esporte no Bairro Jardim das Américas.</w:t>
      </w:r>
    </w:p>
    <w:p>
      <w:pPr>
        <w:pStyle w:val="NCNormalCentralizado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tabs>
          <w:tab w:val="clear" w:pos="708"/>
          <w:tab w:val="left" w:pos="540" w:leader="none"/>
        </w:tabs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 terreno acima referido não está sendo utilizado para fins plausíveis perante os olhos dos moradores do Bairro, sendo que, assim facilitará a limpeza e manutenção do mesmo.</w:t>
      </w:r>
    </w:p>
    <w:p>
      <w:pPr>
        <w:pStyle w:val="NCNormalCentralizado"/>
        <w:tabs>
          <w:tab w:val="clear" w:pos="708"/>
          <w:tab w:val="left" w:pos="540" w:leader="none"/>
        </w:tabs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tabs>
          <w:tab w:val="clear" w:pos="708"/>
          <w:tab w:val="left" w:pos="540" w:leader="none"/>
        </w:tabs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esta propositura é uma reivindicação dos moradores do Bairro e consequentemente pais de alunos da Escola Municipal Leonel de Moura Brizola.</w:t>
      </w:r>
    </w:p>
    <w:p>
      <w:pPr>
        <w:pStyle w:val="NCNormalCentralizado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o Mato Grosso, em 31 de março de 2010.</w:t>
      </w:r>
    </w:p>
    <w:p>
      <w:pPr>
        <w:pStyle w:val="NCNormalCentralizado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spacing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827"/>
      </w:tblGrid>
      <w:tr>
        <w:trPr>
          <w:trHeight w:val="539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UIS FABIO MARCHIOR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D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28"/>
      </w:tblGrid>
      <w:tr>
        <w:trPr>
          <w:trHeight w:val="641" w:hRule="atLeast"/>
        </w:trPr>
        <w:tc>
          <w:tcPr>
            <w:tcW w:w="472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</w:rPr>
              <w:t>Vereador PTB</w:t>
            </w:r>
          </w:p>
        </w:tc>
        <w:tc>
          <w:tcPr>
            <w:tcW w:w="4728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</w:rPr>
              <w:t>Vereadora PS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4613275" cy="247713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4612005" cy="22853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4624070" cy="242316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sectPr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0"/>
      <w:szCs w:val="20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40:00Z</dcterms:created>
  <dc:creator>chacrinha</dc:creator>
  <dc:description/>
  <cp:keywords/>
  <dc:language>en-US</dc:language>
  <cp:lastModifiedBy>laercio</cp:lastModifiedBy>
  <cp:lastPrinted>2010-03-31T13:02:00Z</cp:lastPrinted>
  <dcterms:modified xsi:type="dcterms:W3CDTF">2010-03-31T18:05:00Z</dcterms:modified>
  <cp:revision>17</cp:revision>
  <dc:subject/>
  <dc:title/>
</cp:coreProperties>
</file>