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45/2005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2 de setemb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A Sua Excelência o Senh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r. LUCIANO ANDRÉ VIRUEL MARTINEZ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motor de Justiça do Município de Sorriso/MT</w:t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iCs/>
          <w:sz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Assunto: Convite para reunião.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Promotor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 em exercício, Senhor Gilberto Possamai, juntamente com o Líder de Governo, o Vereador Chagas Abrantes, convidam Vossa Excelência para participar de uma reunião, dia 15 de setembro do corrente ano (quinta-feira), às 15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realizar discussão com o intuito de encontrar alternativa para a construção e ou reforma e ou ampliação do prédio do Fórum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residente em exercíc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íder de Governo</w:t>
            </w:r>
          </w:p>
        </w:tc>
      </w:tr>
    </w:tbl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2T17:39:00Z</cp:lastPrinted>
  <dcterms:modified xsi:type="dcterms:W3CDTF">2005-09-12T21:41:00Z</dcterms:modified>
  <cp:revision>18</cp:revision>
  <dc:subject/>
  <dc:title/>
</cp:coreProperties>
</file>